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имя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 1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компоненты обыкновенной дроб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показывает числитель дроб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показывает знаменатель дроб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показывает дробная черт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слова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Если ____________ равен _______________, то дробь равна единиц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ь, у которой ______________ больше _______________ называется неправильной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Из двух дробей с одинаковыми знаменателями  больше_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се неправильные дроби__________________________________________________________________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________________ дробь больше любой правильной дроби, а каждая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ь меньше любой неправильной дроб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йти сумму двух дробей с одинаковыми знаменателями 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Дробная часть ________________________ числа – это ___________________ дробь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йти сумму двух смешанных чисел, надо______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Чтобы преобразовать неправильную дробь, числитель которой нацело не делится на знаменатель, преобразовать в смешанное число, надо ___________________________ разделить на ___________________; полученное неполное частное записать как ____________________ смешанного числа, а __________________ - как __________________________ его _____________________ част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: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имя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2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компоненты обыкновенной дроб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показывает числитель дроб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показывает знаменатель дроб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показывает дробная черт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слова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Дробь,  у  которой _____________ меньше  _______________ называется правильной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се правильные дроби___________________________________________________________________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Из двух дробей с ____________________ числителями  _____________________ та, у которой _________________ меньше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Чтобы найти разность двух дробей с одинаковыми знаменателями 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Любую ____________________ дробь, у которой __________________ нацело не _______________ на знаменатель, можно представить в виде_____________________________ числ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Чтобы найти разность двух смешанных чисел, надо __________________________________________          ____________________________________________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преобразовать смешанное число в _______________________ дробь, надо ________________ часть числа_________________________________ на ________________ дробной части и к полученному произведению ________________________________ дробной части; эту сумму записать как __________________ неправильной дроби, а в ее _______________________ записать знаменатель дробной части смешанного числа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: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46:00Z</dcterms:created>
  <dc:creator>User</dc:creator>
  <dc:description/>
  <cp:keywords/>
  <dc:language>en-US</dc:language>
  <cp:lastModifiedBy>User</cp:lastModifiedBy>
  <cp:lastPrinted>2019-02-14T09:48:00Z</cp:lastPrinted>
  <dcterms:modified xsi:type="dcterms:W3CDTF">2019-02-14T09:38:00Z</dcterms:modified>
  <cp:revision>4</cp:revision>
  <dc:subject/>
  <dc:title/>
</cp:coreProperties>
</file>