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-Уральский городской округ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редняя общеобразовательная школа № 15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5 г.                                                                                                 № 18 – од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мероприятий по пожарной безопасности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автономном общеобразовательном учреждении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редняя общеобразовательная школа № 15»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</w:t>
      </w:r>
    </w:p>
    <w:p>
      <w:pPr>
        <w:pStyle w:val="Normal"/>
        <w:tabs>
          <w:tab w:val="clear" w:pos="709"/>
          <w:tab w:val="left" w:pos="364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41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В целях обеспечения пожарной безопасности, охраны жизни и здоровья обучающихся и работников, в соответствии с федеральными законами от 21 декабря 1994 года № 69-ФЗ «О пожарной безопасности», от 22 июля 2008 года № 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Администрации Каменск-Уральского городского округа от 16.08.2024 № 548 «О мерах по усилению пожарной безопасности на территории Каменск-Уральского городского округа в осенне-зимний пожароопасный период 2024-2025 годов»,  </w:t>
      </w:r>
    </w:p>
    <w:p>
      <w:pPr>
        <w:pStyle w:val="Normal"/>
        <w:tabs>
          <w:tab w:val="left" w:pos="709" w:leader="none"/>
          <w:tab w:val="left" w:pos="4155" w:leader="none"/>
        </w:tabs>
        <w:spacing w:lineRule="auto" w:line="276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left" w:pos="709" w:leader="none"/>
          <w:tab w:val="left" w:pos="4155" w:leader="none"/>
        </w:tabs>
        <w:spacing w:lineRule="auto" w:line="276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41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пожарной безопасности в муниципальном автономном общеобразовательном учреждении «Средняя общеобразовательная школа № 15» на 2025 год (прилагается). </w:t>
      </w:r>
    </w:p>
    <w:p>
      <w:pPr>
        <w:pStyle w:val="Normal"/>
        <w:tabs>
          <w:tab w:val="left" w:pos="709" w:leader="none"/>
          <w:tab w:val="left" w:pos="41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риказа возложить на заместителя директора по административно-хозяйственной работе Бахареву Ксению Владиславовну.</w:t>
      </w:r>
    </w:p>
    <w:p>
      <w:pPr>
        <w:pStyle w:val="Normal"/>
        <w:tabs>
          <w:tab w:val="left" w:pos="709" w:leader="none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______________         /Н.С. Малькова/</w:t>
      </w:r>
    </w:p>
    <w:p>
      <w:pPr>
        <w:pStyle w:val="17PRIL1st"/>
        <w:spacing w:lineRule="auto" w:line="276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7PRIL1st"/>
        <w:spacing w:lineRule="auto" w:line="276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приказом ознакомлена: ______________        /К.В. Бахарева/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76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приказом директора Средней школы № 15</w:t>
      </w:r>
    </w:p>
    <w:p>
      <w:pPr>
        <w:pStyle w:val="Normal"/>
        <w:tabs>
          <w:tab w:val="left" w:pos="709" w:leader="none"/>
          <w:tab w:val="left" w:pos="7320" w:leader="none"/>
        </w:tabs>
        <w:ind w:left="11624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03.02.2025 № 18-од</w:t>
      </w:r>
    </w:p>
    <w:p>
      <w:pPr>
        <w:pStyle w:val="Normal"/>
        <w:tabs>
          <w:tab w:val="left" w:pos="709" w:leader="none"/>
          <w:tab w:val="left" w:pos="73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9" w:leader="none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7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left" w:pos="709" w:leader="none"/>
          <w:tab w:val="left" w:pos="7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ожарной безопасности в муниципальном автономном общеобразовательном учреждении </w:t>
      </w:r>
    </w:p>
    <w:p>
      <w:pPr>
        <w:pStyle w:val="Normal"/>
        <w:tabs>
          <w:tab w:val="left" w:pos="709" w:leader="none"/>
          <w:tab w:val="left" w:pos="7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редняя общеобразовательная школа № 15» </w:t>
      </w:r>
    </w:p>
    <w:p>
      <w:pPr>
        <w:pStyle w:val="Normal"/>
        <w:tabs>
          <w:tab w:val="left" w:pos="709" w:leader="none"/>
          <w:tab w:val="left" w:pos="73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32"/>
        <w:gridCol w:w="2245"/>
        <w:gridCol w:w="540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>
          <w:trHeight w:val="3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аналитические мероприят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Разработка, согласование, утверждение и корректировка декларации пожарной безопас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 xml:space="preserve">Реализация мероприятий по приведению документов 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  <w:t xml:space="preserve">и здания учреждения в соответствие с правилами 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  <w:t>и требованиями пожарной безопасности, устранению нарушений и недостатков, выявленных контролирующими (надзорными) органам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  <w:t>с утверждёнными план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, заместители директо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Оформление уголков пожарной безопасности в учреждении и систематическое обновление в них информ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 xml:space="preserve">Информирование обучающихся и их родителей 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  <w:t>(законных представителей) о мерах обеспечения пожарной безопасности и ответственности за нарушение правил пожарной безопас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ассовые мероприят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обучения, проведение занятий среди обучающихся по вопросам обеспечения пожарной безопасности в пожароопасный сезо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утверждёнными план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учебных эвакуационных тренировок по гражданской обороне и защите от чрезвычайных ситуаций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реже 1 раза в полугод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День защиты дете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, заместители директора</w:t>
            </w:r>
          </w:p>
        </w:tc>
      </w:tr>
      <w:tr>
        <w:trPr>
          <w:trHeight w:val="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профилактических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(бесед, конкурсов, соревнований, демонстрация мультфильмов, видеороликов, учебных видеофильмов) направленных на обучение мерам пожарной безопас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привлечением представителей ОНД и ВДП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Создание и организация деятельности дружин юных пожарны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 с привлечением представителей ОН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Участие в городском конкурсе дружин юных пожарны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 с привлечением представителей ВДПО, ОН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областном конкурсе детско-юношеского творчества по пожарной безопасности «Неопалимая Купин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, классные руководи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 привлечением представителей ОНД и ВДП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Проведение месячника пожарной безопас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Директор школы, заместители директора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  <w:t xml:space="preserve"> </w:t>
            </w:r>
            <w:r>
              <w:rPr/>
              <w:t>с привлечением представителей ВДПО, ОН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ция мероприятий к Дню защиты дет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Директор школы, заместители 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привлечением представителей ВДПО, ОН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в мероприятиях, 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вящённых Международному дню защиты дет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ию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, классные руководи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 привлечением представителей ОНД и ВДП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Проведение месячника безопасности дет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, классные руководители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  <w:t xml:space="preserve"> </w:t>
            </w:r>
            <w:r>
              <w:rPr/>
              <w:t>с привлечением представителей ОНД и ВДП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ассовых мероприятий посвящённых Дню зна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нтябр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, классные руководи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 привлечением представителей ОНД и ВДПО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педагогическая и методическая деятельность</w:t>
            </w:r>
          </w:p>
        </w:tc>
      </w:tr>
      <w:tr>
        <w:trPr>
          <w:trHeight w:val="6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бучения, проведение инструктажей персонала по вопросам обеспечения пожарной безопасности, действий при возникновении чрезвычайных ситуац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в соответствии с установленными срок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/>
              <w:t>Директор школы, заместители директора</w:t>
            </w:r>
          </w:p>
        </w:tc>
      </w:tr>
      <w:tr>
        <w:trPr>
          <w:trHeight w:val="5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еминаров, учебных занятий для преподавателей ОБЗР на базе пожарно-спасательных подраздел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Директор школы, ВДПО</w:t>
            </w:r>
          </w:p>
        </w:tc>
      </w:tr>
      <w:tr>
        <w:trPr>
          <w:trHeight w:val="5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методических материалов по организации профилактической работы с детьм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, заместители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чебно-воспитательной работе, 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представителями ОНД, ВДПО</w:t>
            </w:r>
          </w:p>
        </w:tc>
      </w:tr>
      <w:tr>
        <w:trPr>
          <w:trHeight w:val="4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о средствами массовой информ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Размещение на сайте учреждения анализа причин и условий, способствующих гибели и травматизму детей на пожарах, о мерах обеспечения пожарной безопасности и ответственности за нарушение правил пожарной безопасности, информации для родителей профилактического характе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, заместители директора, ответственное лицо за ведение сайта учреждения</w:t>
            </w:r>
          </w:p>
        </w:tc>
      </w:tr>
      <w:tr>
        <w:trPr>
          <w:trHeight w:val="3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беспечению пожарной безопас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соблюдению противопожарного режима в учрежден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административно-хозяйственной работ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остояния первичных средств пожаротушения, автоматической пожарной сигнализации, системы оповещения и управления эвакуацией людей при пожаре, их текущее техническое обслуживание и модернизац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утверждённым пл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административно-хозяйственной работ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мониторинга состояния путей эвакуации </w:t>
            </w:r>
          </w:p>
          <w:p>
            <w:pPr>
              <w:pStyle w:val="Normal"/>
              <w:jc w:val="center"/>
              <w:rPr/>
            </w:pPr>
            <w:r>
              <w:rPr/>
              <w:t>из учреж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административно-хозяйственной работ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практических трениров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эвакуации людей в случае возникновения пожар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сент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административно-хозяйственной работе</w:t>
            </w:r>
          </w:p>
        </w:tc>
      </w:tr>
    </w:tbl>
    <w:p>
      <w:pPr>
        <w:pStyle w:val="Normal"/>
        <w:ind w:left="5664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719" w:gutter="0" w:header="0" w:top="1260" w:footer="0" w:bottom="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extBookC">
    <w:altName w:val="Calibri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17PRILheader1">
    <w:name w:val="17PRIL-header-1"/>
    <w:basedOn w:val="Style20"/>
    <w:qFormat/>
    <w:pPr>
      <w:suppressAutoHyphens w:val="true"/>
      <w:spacing w:lineRule="atLeast" w:line="280"/>
      <w:ind w:left="567" w:right="567" w:hanging="0"/>
      <w:jc w:val="center"/>
    </w:pPr>
    <w:rPr>
      <w:rFonts w:ascii="TextBookC;Calibri" w:hAnsi="TextBookC;Calibri" w:cs="TextBookC;Calibri"/>
      <w:spacing w:val="-3"/>
      <w:sz w:val="26"/>
      <w:szCs w:val="26"/>
    </w:rPr>
  </w:style>
  <w:style w:type="paragraph" w:styleId="17PRILheader2">
    <w:name w:val="17PRIL-header-2"/>
    <w:basedOn w:val="17PRILheader1"/>
    <w:qFormat/>
    <w:pPr/>
    <w:rPr>
      <w:sz w:val="24"/>
      <w:szCs w:val="24"/>
    </w:rPr>
  </w:style>
  <w:style w:type="paragraph" w:styleId="17PRILtxt">
    <w:name w:val="17PRIL-txt"/>
    <w:basedOn w:val="Style20"/>
    <w:qFormat/>
    <w:pPr>
      <w:tabs>
        <w:tab w:val="clear" w:pos="709"/>
        <w:tab w:val="center" w:pos="4791" w:leader="none"/>
      </w:tabs>
      <w:spacing w:lineRule="atLeast" w:line="380"/>
      <w:ind w:left="567" w:right="567" w:firstLine="283"/>
      <w:jc w:val="both"/>
    </w:pPr>
    <w:rPr>
      <w:rFonts w:ascii="TextBookC;Calibri" w:hAnsi="TextBookC;Calibri" w:cs="TextBookC;Calibri"/>
      <w:sz w:val="20"/>
      <w:szCs w:val="20"/>
    </w:rPr>
  </w:style>
  <w:style w:type="paragraph" w:styleId="17PRIL1st">
    <w:name w:val="17PRIL-1st"/>
    <w:basedOn w:val="17PRILtxt"/>
    <w:qFormat/>
    <w:pPr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9:00Z</dcterms:created>
  <dc:creator>123</dc:creator>
  <dc:description/>
  <dc:language>en-US</dc:language>
  <cp:lastModifiedBy>Admin</cp:lastModifiedBy>
  <cp:lastPrinted>2022-01-18T12:27:00Z</cp:lastPrinted>
  <dcterms:modified xsi:type="dcterms:W3CDTF">2025-02-04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6871EBD7E4C39B6F779B4F0AB0A9F_13</vt:lpwstr>
  </property>
  <property fmtid="{D5CDD505-2E9C-101B-9397-08002B2CF9AE}" pid="3" name="KSOProductBuildVer">
    <vt:lpwstr>1049-12.2.0.19805</vt:lpwstr>
  </property>
</Properties>
</file>