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казу директора школы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т 30.08.2024 года №  204 - од</w:t>
      </w:r>
    </w:p>
    <w:p>
      <w:pPr>
        <w:pStyle w:val="Normal"/>
        <w:tabs>
          <w:tab w:val="clear" w:pos="708"/>
          <w:tab w:val="left" w:pos="10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ого контроля 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улучшения качества образования, получение полной информации о состоянии учебно-воспитательной работы в общеобразовательном учреждении и своевременное внесение корректировки в ход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Сбор и обработка информации о состоянии учебно-воспитательного процесса школы.</w:t>
      </w:r>
    </w:p>
    <w:p>
      <w:pPr>
        <w:pStyle w:val="Normal"/>
        <w:numPr>
          <w:ilvl w:val="0"/>
          <w:numId w:val="1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Совершенствование организации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outlineLvl w:val="0"/>
        <w:rPr>
          <w:b/>
          <w:b/>
          <w:bCs/>
          <w:i/>
          <w:i/>
          <w:spacing w:val="2"/>
        </w:rPr>
      </w:pPr>
      <w:r>
        <w:rPr/>
        <w:t>Анализ достижений в обучении и воспитании для прогнозирования перспектив развития обще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азание методической помощи в процессе контроля. </w:t>
      </w:r>
    </w:p>
    <w:p>
      <w:pPr>
        <w:pStyle w:val="Normal"/>
        <w:jc w:val="center"/>
        <w:rPr/>
      </w:pPr>
      <w:r>
        <w:rPr/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"/>
        <w:gridCol w:w="11"/>
        <w:gridCol w:w="3723"/>
        <w:gridCol w:w="48"/>
        <w:gridCol w:w="2248"/>
        <w:gridCol w:w="1669"/>
        <w:gridCol w:w="10"/>
        <w:gridCol w:w="1820"/>
        <w:gridCol w:w="1819"/>
        <w:gridCol w:w="7"/>
        <w:gridCol w:w="1815"/>
      </w:tblGrid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 лиц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условий организации  УВП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нитарно - гигиенический режим и охрана труд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  организации учебно- воспитательного процесса (наличие необходимого оборудования; проведение инструктажей, организация режима работы, организация проветривания, обеззараживания и т.п.).</w:t>
            </w:r>
          </w:p>
          <w:p>
            <w:pPr>
              <w:pStyle w:val="Normal"/>
              <w:rPr/>
            </w:pPr>
            <w:r>
              <w:rPr/>
              <w:t xml:space="preserve">Установление соответствия требованиям СанПиН  состояния  учебных кабинетов (маркировка мебели, рассаживание обучающихся, режим проветривания, питьевой режим, режим питания и т.д)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гигиенический режим и охрана тру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, помещений шко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АХР, медицинский работни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школы;</w:t>
            </w:r>
          </w:p>
          <w:p>
            <w:pPr>
              <w:pStyle w:val="Normal"/>
              <w:rPr/>
            </w:pPr>
            <w:r>
              <w:rPr/>
              <w:t>Административное совещание; Представление результатов контроля на оперативном  совещан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устройство выпускников 9-го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-го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>
          <w:trHeight w:val="11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расписания занятий всех уровней обуче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всех уровней обуч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-чню УМК, рекомендованных к использованию в школ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библиотекар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Внутришкольный контроль  работы  педагогических кадр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учебной нагрузки на новый учебный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 и распределение нагрузки на новый учебный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базы данных по аттестации и повышению квалификации  педагог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 квалификац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ланы работы ШМО на новый учебный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ШМ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ГП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дительского спро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-х классов, воспита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>
          <w:trHeight w:val="7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ндивидуального обуче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дл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дополнительных индивидуальных и групповых занятий, элективных кур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ла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. планирование учителями-предметник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-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проверка документации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20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учащихся 1-х, 5-х, 10-го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учащихся 1-х, 5-х, 10-го классов к условиям школьной жизни.  Анализ развития общеучебных умений и навыков школьников   5-х и 10-го классов, выявление общего хода развития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, работающих в 1-х, 5-х, 10-м классах. Готовность учащихся к обучению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опросов. Проверк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Зам. по ВР, социальный педагог, кл. руководители, педагог-психол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, заседание ШМО  начальных</w:t>
            </w:r>
          </w:p>
          <w:p>
            <w:pPr>
              <w:pStyle w:val="Normal"/>
              <w:rPr/>
            </w:pPr>
            <w:r>
              <w:rPr/>
              <w:t>классов и учителей русского языка и математ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ходной контроль знаний, техника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, контрольные работы, диктанты, тесты, проверка техники чтения, др. формы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электронных и других форм журналов (классных, индивидуальных, ГПД, факультативных и элективных курсов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личных дел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. руководителя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(1,11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учителей образовательным программа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программно-методическое обеспечение учебного проце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УВР  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графика проведения контрольных, практических и лабораторных работ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облюдения санитарно-гигиенических норм учебной нагрузки школьни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онтрольных работ по  предметам учебного пла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классных листов здоровь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учащихся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листов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медсестр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Контроль  подготовки к  государственной итоговой аттестацие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дготовки к ГИА  9кл. и11кл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учебного материала в 9, 11-ом класс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9, 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осещаемости занятий обучающимися   школ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-лей по вопросу контроля посещаемости  уроков  низкомотивированными уч-ся и выявление причин пропус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и низкомотивирован- ные уча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наблюдение, 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 операт. совещании</w:t>
            </w:r>
          </w:p>
        </w:tc>
      </w:tr>
      <w:tr>
        <w:trPr>
          <w:trHeight w:val="19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занятия с наиболее подготовленными и мотивированными школь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имеющими мотивацию к учебно-познавательной деятель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 участия школьников в предметных олимпиад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>
          <w:trHeight w:val="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Текущая аттестация учащихся по итогам 1 четвер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качества знаний по предметам   учащихся 10  класс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учащихся по предмета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 посещение 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Анализ сформированности УУД за курс  начальной школы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уч-ся 5 –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учащихся  5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ШМО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истемность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использования  рабочих тетрадей   по учебным предмета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ценок, систематичность провер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учащихся 1-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>
          <w:trHeight w:val="8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оверка  журналов элективных курсов, журналов индивидуальных занятий, журналов инструктаже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. Журналы инструктажей   в специализирован- ных кабинет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й подготовки молодых и вновь принятых педагог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молодым педагогам и вновь приняты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и вновь принятых педагог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 уч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МО, собесед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административном совет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>
          <w:trHeight w:val="10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 к организации горячего питания </w:t>
            </w:r>
          </w:p>
          <w:p>
            <w:pPr>
              <w:pStyle w:val="Normal"/>
              <w:rPr/>
            </w:pPr>
            <w:r>
              <w:rPr/>
              <w:t>Состояние охвата горячим питание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</w:t>
              <w:br/>
              <w:t>Совет родителе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зировка домашнего задания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5,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 подготовка  и  профильное обучение учащихся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и качественное отслеживание посещаемости  предметных курсов учащимися 9 класса и удовлетворённость выбором  элективных курсов 10-11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 9, 10,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ке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ая работа с обучающимися и их родителями о порядке проведения государственной (итоговой) аттестации выпускников 9,11 классов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(итоговой) аттестации выпускников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 родители 9 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и общешкольных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</w:t>
            </w:r>
          </w:p>
          <w:p>
            <w:pPr>
              <w:pStyle w:val="Normal"/>
              <w:rPr/>
            </w:pPr>
            <w:r>
              <w:rPr/>
              <w:t>директора по УВР. Классные руководит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листы ознакомления с подписями родителей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с детьми «группы риска»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(законными представителями) по вопросу успеваемости уча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учащихся              в муниципальном этапе олимпиады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школьных предметных олимпиад, изучение работы педагогов с одарёнными деть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йонным олимпиада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-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 Анализ, отчё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 в 5-х классах в соответствии с ФГОС, адаптация обучаю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, использование системно-деятельностного подхода в обучен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.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 педсовет по адап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но-обобщающий контроль в 7-х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контроля и учёта знаний, анализ успеваемости  за 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>
          <w:trHeight w:val="17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(классные журналы индивидуального обучения, групповых занятий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-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>
          <w:trHeight w:val="13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. журналов, отчетам кл. руководителей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учащихся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3. Состояние электронных журналов и дневник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оевременное выставление четвертных  оценок  кл. руководителями, доведение сведений об успеваемости до родителей (законных представителей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Дневники 2-9 классов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равка, индивидуальные беседы с кл.руководите- лям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хранения 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в школьной столово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ежурства учителей и учащихся по столово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школьной столово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йствия учителей и учащихся в условиях чрезвычайных ситуаци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-</w:t>
            </w:r>
          </w:p>
          <w:p>
            <w:pPr>
              <w:pStyle w:val="Normal"/>
              <w:rPr/>
            </w:pPr>
            <w:r>
              <w:rPr/>
              <w:t>ный на решение задач в области ГО и Ч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 учебной тренировке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офильных предмет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учащихся на урок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ШМО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состояния учебно-материальной базы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охране труд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окументации по технике безопасности в учебных кабинет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и мастерск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учащихся к итоговой аттестаци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и классных руководителей с учащимися по определению экзаменов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учащимися 9,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-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варитель-</w:t>
            </w:r>
          </w:p>
          <w:p>
            <w:pPr>
              <w:pStyle w:val="Normal"/>
              <w:rPr/>
            </w:pPr>
            <w:r>
              <w:rPr/>
              <w:t>ного выбора учащихся, 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выпускников 9, 11 классов в диагностических контрольных работах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знаний обучающихся, выявление пробелов, организация работы с обучающимися «группы риска»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9,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иагно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зам.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, родительские собрания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сещаемости занятий учащимися, склонными к пропускам уро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- 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ая аттестация обучающихся 2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5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зультативность и качество обучения по  русскому языку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и качества обучения, уровня сформированности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 кл.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срезы, тес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>
          <w:trHeight w:val="1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2. Состояние классных электронных журналов    </w:t>
            </w:r>
          </w:p>
          <w:p>
            <w:pPr>
              <w:pStyle w:val="Style16"/>
              <w:spacing w:before="0" w:after="187"/>
              <w:rPr/>
            </w:pPr>
            <w:r>
              <w:rPr/>
            </w:r>
          </w:p>
          <w:p>
            <w:pPr>
              <w:pStyle w:val="Style16"/>
              <w:spacing w:before="0" w:after="187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блюдение графика контрольных работ, работа со слабоуспевающими учащимися, дозировка домашних заданий, объективность выставления оценок за 2 четвер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лассные журналы 1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>
          <w:trHeight w:val="7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ых недель по планам работы ШМ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рук.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на заседаниях ШМО</w:t>
            </w:r>
          </w:p>
        </w:tc>
      </w:tr>
      <w:tr>
        <w:trPr>
          <w:trHeight w:val="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формление заявки на курсовую подготовку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Контроль влияния внедренных инноваций на образовательный процесс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в 5-х классах в соответствии с ФГОС ОО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, использование системно-деятельностного подхода в обучен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.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 педсовет по мониторингу УУД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сохранения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авил техники безопасности на уроках труда, физкультуры, химии физики, информатик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своевременность проведения инструктаж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 и учащими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сестр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учащихся к итоговой аттестаци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и классных руководителей с учащимися по определению экзаменов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учащимися 9,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-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варитель-</w:t>
            </w:r>
          </w:p>
          <w:p>
            <w:pPr>
              <w:pStyle w:val="Normal"/>
              <w:rPr/>
            </w:pPr>
            <w:r>
              <w:rPr/>
              <w:t>ного выбора учащихся, 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в итоговом сочинении выпускников 11 классов – допуск к итоговой аттестаци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11 классов к написанию итогового сочин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русского языка и литературы по подготовке обучающихся 11 классов к написанию итогового сочинения, организация консультаций и дополнительных занят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 всеобуча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Движение учащихся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Соблюдение законности перевода и приёма уча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орядок отчисления и зачисления уча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нига приказов по учащимся, справки-подтвер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Отчёт по движению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усвоения учащимися программного материала по обществознанию  9 -11 класс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лубины усвоения узловых вопросов по основным те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9-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срезов, справка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 уровня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ятельность воспитателей ГПД как организаторов  самоподготовки 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дозировки домашнего задания и времени его выполнения в ГПД нор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машнего задания в ГПД (2-4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ГПД, наблю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журналов (классных, индивидуальных, ГПД, факультативных и элективных курсов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, выполнение рабочих програм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/>
            </w:pPr>
            <w:r>
              <w:rPr/>
              <w:t>(1-11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справка </w:t>
            </w:r>
          </w:p>
        </w:tc>
      </w:tr>
      <w:tr>
        <w:trPr>
          <w:trHeight w:val="9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. Работа учителей  - предметников с тетрадями  для контрольных, практических и лабораторных работ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  учащихся 2-11 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ШМО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Совещание при зам. директора по УВР 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редметных ШМО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редметных ШМ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Ш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заседаний М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 сохранением здоровья учащихся</w:t>
            </w:r>
          </w:p>
        </w:tc>
      </w:tr>
      <w:tr>
        <w:trPr>
          <w:trHeight w:val="14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, противопожарной безопасности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й организации учебно-воспитательного проце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Записи в кл. журналах по ТБ по предметам, журналы инструктаже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 совещание </w:t>
            </w:r>
          </w:p>
        </w:tc>
      </w:tr>
      <w:tr>
        <w:trPr>
          <w:trHeight w:val="145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подготовки  к государственной (итоговой) аттестации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ия дифференцированного подхода к учащимся, методики и формы работы учителей с низкомотивированными учащимися в рамках подготовки к итоговой аттестаци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подающие в 9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Посещаемость уроков учащимис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 учащимися 8-го кла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 xml:space="preserve">Классный электронный журнал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преподавания  математики в 9-11 классах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 учащихс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9-11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 директоре</w:t>
            </w:r>
          </w:p>
        </w:tc>
      </w:tr>
      <w:tr>
        <w:trPr>
          <w:trHeight w:val="10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троль по изучению новых предметов: алгебра, геометрия, физика  в 7-ом, химия в 8-ом кл.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государственных программ, п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подавание на уровне начального общего образовани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преподавания на уровне начального общего обра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, учащиеся начальной  шко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остояние электронных классных журнал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облюдение единых требований к оформлению журналов.</w:t>
              <w:br/>
              <w:t>Исправление  замечаний предыдущей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 xml:space="preserve">Классные электронные журналы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spacing w:before="0" w:after="187"/>
              <w:jc w:val="both"/>
              <w:rPr/>
            </w:pPr>
            <w:r>
              <w:rPr/>
              <w:t>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правка</w:t>
            </w:r>
          </w:p>
          <w:p>
            <w:pPr>
              <w:pStyle w:val="Style16"/>
              <w:spacing w:before="0" w:after="18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кружк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 предметных круж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 ВР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озировки домашних заданий по всем предметам  учебного плана во 9-11 классах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 и во всех классах, ежедневной нагрузки с учетом школьного расписания, выявление и анализ причин перегрузки уча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уководителей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оздание условий для безопасно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организации учебно-воспитательного проце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Дежурство администраторов, учителей,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м. директора по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</w:t>
            </w:r>
          </w:p>
        </w:tc>
      </w:tr>
      <w:tr>
        <w:trPr>
          <w:trHeight w:val="9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>
          <w:trHeight w:val="1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щихся 9-го класса к выбору профиля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 и формирование профилей обучения в 10 класс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9-го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177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подготовки  к государственной (итоговой) аттестации</w:t>
            </w:r>
          </w:p>
        </w:tc>
      </w:tr>
      <w:tr>
        <w:trPr>
          <w:trHeight w:val="17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Работа по подготовке учащихся к государственной итоговой аттестации, участие обучающихся 9 классов в итоговом собеседовании, репетиционном тестировании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облемные «зоны» в подготовке учащихся к ГИА, выработать организационно-педагогические </w:t>
            </w:r>
            <w:r>
              <w:rPr>
                <w:rStyle w:val="Appleconvertedspace"/>
              </w:rPr>
              <w:t> </w:t>
            </w:r>
            <w:r>
              <w:rPr/>
              <w:t>меры по их ликвидации, репетиция процедуры экзам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Учащиеся </w:t>
            </w:r>
            <w:r>
              <w:rPr>
                <w:rStyle w:val="Appleconvertedspace"/>
              </w:rPr>
              <w:t> </w:t>
            </w:r>
            <w:r>
              <w:rPr/>
              <w:t>9-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 результатов ИС,  репетиционно-го  тестирования по материалам ГИ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Методическое совещание, родительское собрание</w:t>
            </w:r>
          </w:p>
        </w:tc>
      </w:tr>
      <w:tr>
        <w:trPr>
          <w:trHeight w:val="278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>
          <w:trHeight w:val="56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курсов по выбору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курсов по выбор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го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Анализ журналов курсов по выбору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учащихся 9-го класса</w:t>
            </w:r>
          </w:p>
        </w:tc>
      </w:tr>
      <w:tr>
        <w:trPr>
          <w:trHeight w:val="18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«трудными подростками»  6-8-х классо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с «трудными подростками»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«группы риска» 6-8-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наблюде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91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преподавания отдельных предмето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бований к знаниям учащихся по физической культуре,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культуры, ОБЖ в 5-9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 уровня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1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нтроль  качества преподавания истории  в 9 -11 классах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 учебно - воспитательного процесса в 9-ом классе. Готовность к ГИ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-х  классов, 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Контроль состояния методической работы </w:t>
            </w:r>
          </w:p>
        </w:tc>
      </w:tr>
      <w:tr>
        <w:trPr>
          <w:trHeight w:val="12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ых недель по планам работы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, повышение образовательного уровня, развитие творчества уча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школы, руководители ШМ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итогов предметной недели на заседании ШМ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ция учителей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необходимой документ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хранения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организации  работы  кл. руководителей с учащимися по профилактике травматизм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Заседание комиссии по охране труда с приглашением классных руководителей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стояния учебно-материальной базы школы</w:t>
            </w:r>
          </w:p>
        </w:tc>
      </w:tr>
      <w:tr>
        <w:trPr>
          <w:trHeight w:val="10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285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подготовки  к государственной (итоговой) аттестации</w:t>
            </w:r>
          </w:p>
        </w:tc>
      </w:tr>
      <w:tr>
        <w:trPr>
          <w:trHeight w:val="11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Работа по подготовке учащихся к государственной итоговой аттестации, участие обучающихся 11 классов в репетиционном тестировании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облемные «зоны» в подготовке учащихся к ГИА, выработать организационно-педагогические </w:t>
            </w:r>
            <w:r>
              <w:rPr>
                <w:rStyle w:val="Appleconvertedspace"/>
              </w:rPr>
              <w:t> </w:t>
            </w:r>
            <w:r>
              <w:rPr/>
              <w:t>меры по их ликвидации, репетиция процедуры экзам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Учащиеся </w:t>
            </w:r>
            <w:r>
              <w:rPr>
                <w:rStyle w:val="Appleconvertedspace"/>
              </w:rPr>
              <w:t> </w:t>
            </w:r>
            <w:r>
              <w:rPr/>
              <w:t>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 репетиционного  тестирования по материалам ГИ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Методическое совещание, родительское собрани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>
          <w:trHeight w:val="12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занятий учащимися, работа с детьми «группы риска», посещаемость ГП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осещаемости занятий учащимися, индивидуальная работа классных руководителей  с учащими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, 8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 по УВР, 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хват учащихся основным и средним образованием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рганизации образовательного процесса школьник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на закрепленной за школой территор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изучение документации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анк данных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иностранного языка в старших классах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анности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товность учащихся 4 классов к переходу на уровень основного общего образова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4 четверть и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 школьной документации</w:t>
            </w:r>
          </w:p>
        </w:tc>
      </w:tr>
      <w:tr>
        <w:trPr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воевременность  выставления   четвертных оценок, доведение сведений об успеваемости до род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Электронный журна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рка электронного журн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правка, индивидуаль-ные беседы с кл. рук-лям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редметных недель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учащихся к изучаемому предмету, развитие  их  творчеств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методической грамотности учителей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ШМО, обмен опытом, посещение уроков коллег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еминаров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 сохранения здоровья учащихся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охраны труда  в весенний пери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инструктаж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собеседование с учителями и учащимис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подготовки 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троль качества организации подготовки к итоговой и промежуточной аттестации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к итоговой и промежуточной аттестации: текущее повторение пройденного материал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а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смотр журнал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ероссийские проверочные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исследование качества образов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5,6,7,8,10,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при заместителе директора по УВР, родительские собрания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отстающими учащимися, ликвидация пробелов в знаниях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 рук-ми, учителями, просмотр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1. Мониторинг учебных достижений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Оценить уровень обученности и качество знаний учащихся по предмет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-11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Мониторинг</w:t>
            </w:r>
          </w:p>
        </w:tc>
      </w:tr>
      <w:tr>
        <w:trPr>
          <w:trHeight w:val="5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троль за успеваемостью учащихся 9, 11-х классов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учащихся по предметам, выбранных на ГИ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 </w:t>
            </w:r>
            <w:r>
              <w:rPr>
                <w:rStyle w:val="Appleconvertedspace"/>
              </w:rPr>
              <w:t> </w:t>
            </w:r>
            <w:r>
              <w:rPr/>
              <w:t>9, 11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е экзамены в новой форм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Промежуточная аттестация учащихся по итогам обучения за го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Оценить уровень освоения учащимися учебных програм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5-8,10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ромежуточ-ная аттестация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едсовет</w:t>
            </w:r>
          </w:p>
        </w:tc>
      </w:tr>
      <w:tr>
        <w:trPr>
          <w:trHeight w:val="107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 Контроль влияния внедренных инноваций на образовательный процесс</w:t>
            </w:r>
          </w:p>
        </w:tc>
      </w:tr>
      <w:tr>
        <w:trPr>
          <w:trHeight w:val="6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фильного обучения, итоги внедрения ФГОС ООО, ФГОС ОС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программ профильных предметов,</w:t>
            </w:r>
          </w:p>
          <w:p>
            <w:pPr>
              <w:pStyle w:val="Normal"/>
              <w:rPr/>
            </w:pPr>
            <w:r>
              <w:rPr/>
              <w:t xml:space="preserve">мониторинг УУД, использование системно-деятельностного подхода в обучении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,10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 своевременности  ведения электронных журнал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 единых требований к оформлению, готовность журналов к итоговой и промежуточной аттес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>
          <w:trHeight w:val="218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Контроль  состояния  методической работы </w:t>
            </w:r>
          </w:p>
        </w:tc>
      </w:tr>
      <w:tr>
        <w:trPr>
          <w:trHeight w:val="5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руководителей МО по итогам учебного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  <w:tr>
        <w:trPr>
          <w:trHeight w:val="330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Контроль  сохранения здоровья учащихся</w:t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проветривания в учебных кабине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 учителями требований к воздушно-тепловому режиму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ответственные за кабин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сестра, 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</w:t>
            </w:r>
          </w:p>
        </w:tc>
      </w:tr>
      <w:tr>
        <w:trPr>
          <w:trHeight w:val="386" w:hRule="atLeast"/>
        </w:trPr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Контроль  подготовки  к государственной (итоговой) аттестации</w:t>
            </w:r>
          </w:p>
        </w:tc>
      </w:tr>
      <w:tr>
        <w:trPr>
          <w:trHeight w:val="1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по выбору экзаменов,  экспертиза и утверждение материалов для экзаменов,  составление расписания экзаменов, консульт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 11-х классов, учителя-предмет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  выполнения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9, 11 класс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за курс основной и средней школ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е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 школьной докумен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остоянием личных дел учащих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11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оформления аттестат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7:00Z</dcterms:created>
  <dc:creator>Илья</dc:creator>
  <dc:description/>
  <cp:keywords/>
  <dc:language>en-US</dc:language>
  <cp:lastModifiedBy>Учитель</cp:lastModifiedBy>
  <cp:lastPrinted>2023-08-31T09:41:00Z</cp:lastPrinted>
  <dcterms:modified xsi:type="dcterms:W3CDTF">2024-08-30T09:09:00Z</dcterms:modified>
  <cp:revision>22</cp:revision>
  <dc:subject/>
  <dc:title>План внутришкольного контроля</dc:title>
</cp:coreProperties>
</file>