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лай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ФГОС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ма урока: «Правописание букв О и Ё после шипящих в корне слова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сс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р: Кашпар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п урока: урок освоения новых знаний и способов действ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: совершенствование правописных умений обуучающихся; развитие   умения опознавать орф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 знают правило написания букв О и Ё после шипящих в корне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ся умеют писать слова с орфограммой О и Ё после шипящих в корн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46"/>
        <w:gridCol w:w="3960"/>
        <w:gridCol w:w="211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ыполнение которых приведет к достижению результ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распечатки с изображениями лиц, которые дорисовывают в соответствии со своим настроением в начале и в конце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15957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29665" cy="15932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нтереса к учению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рабочего мест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учебного сотрудничества (К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опорных зна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>
                <w:b/>
              </w:rPr>
              <w:t>1ученик:</w:t>
            </w:r>
            <w:r>
              <w:rPr/>
              <w:t xml:space="preserve"> Дружно живут согласные буквы с гласными.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</w:rPr>
              <w:t>2 ученик:</w:t>
            </w:r>
            <w:r>
              <w:rPr/>
              <w:t xml:space="preserve"> Еще бы! Им без гласных никак со своей работой не справиться. Вот и стараются не обижать своих певучих подружек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b/>
              </w:rPr>
              <w:t>1ученик:</w:t>
            </w:r>
            <w:r>
              <w:rPr/>
              <w:t xml:space="preserve"> Но плохо гласной букве, когда перед ней окажется шипящая.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</w:rPr>
              <w:t>2 ученик:</w:t>
            </w:r>
            <w:r>
              <w:rPr/>
              <w:t xml:space="preserve"> С буквами Я, Ю, Ы, Э шипящие вообще знаться не хотят. </w:t>
            </w:r>
          </w:p>
          <w:p>
            <w:pPr>
              <w:pStyle w:val="Normal"/>
              <w:ind w:left="-22" w:hanging="180"/>
              <w:jc w:val="both"/>
              <w:rPr/>
            </w:pPr>
            <w:r>
              <w:rPr/>
              <w:t>1</w:t>
            </w:r>
            <w:r>
              <w:rPr>
                <w:b/>
              </w:rPr>
              <w:t>1ученик</w:t>
            </w:r>
            <w:r>
              <w:rPr/>
              <w:t>: Тсс…Слышите, что говорят шипящие?</w:t>
            </w:r>
          </w:p>
          <w:p>
            <w:pPr>
              <w:pStyle w:val="Normal"/>
              <w:ind w:left="360" w:hanging="382"/>
              <w:jc w:val="both"/>
              <w:rPr/>
            </w:pPr>
            <w:r>
              <w:rPr>
                <w:b/>
              </w:rPr>
              <w:t>Вдвоем:</w:t>
            </w:r>
            <w:r>
              <w:rPr/>
              <w:t xml:space="preserve"> Осторож-ж-но! Мы ш-ш-ипящ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ранее подготовленных уче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объектов с целью выделения признаков; подведение под поняти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целеполагание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аздает карточки, на которых слова распределены на 2 столбика: в левом - слова с буквой 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после шипящих в корне слова, в правом – с буквой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в ходе наблюдений приходят к выводу, что после шипящих в корне слова пишется как буква 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, так и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ируют </w:t>
            </w:r>
            <w:r>
              <w:rPr>
                <w:b/>
                <w:sz w:val="28"/>
                <w:szCs w:val="28"/>
              </w:rPr>
              <w:t>проблем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</w:t>
            </w:r>
            <w:r>
              <w:rPr>
                <w:color w:val="008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пот              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color w:val="008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color w:val="008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лка                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color w:val="008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</w:t>
            </w:r>
            <w:r>
              <w:rPr>
                <w:color w:val="008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стка            Кры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color w:val="008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color w:val="008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тый             Тру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color w:val="008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b/>
              </w:rPr>
              <w:t>1ученик</w:t>
            </w:r>
            <w:r>
              <w:rPr/>
              <w:t xml:space="preserve">: То всем шипящим подавай букву </w:t>
            </w:r>
            <w:r>
              <w:rPr>
                <w:b/>
              </w:rPr>
              <w:t>Ё</w:t>
            </w:r>
            <w:r>
              <w:rPr/>
              <w:t xml:space="preserve">. То такая соседка им не по душе, и они согласны стоять только рядом с </w:t>
            </w:r>
            <w:r>
              <w:rPr>
                <w:b/>
              </w:rPr>
              <w:t>О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увидеть различие в написании слов (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выразить свои мысли (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ка и формулировка проблемы (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гументация своего мнения и позиции в коммуникации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елают вывод, что к словам с буквой Ё после шипящих в корне можно подобрать </w:t>
            </w:r>
            <w:r>
              <w:rPr>
                <w:b/>
                <w:sz w:val="28"/>
                <w:szCs w:val="28"/>
              </w:rPr>
              <w:t>однокоренные слова с буквой Е</w:t>
            </w:r>
            <w:r>
              <w:rPr>
                <w:sz w:val="28"/>
                <w:szCs w:val="28"/>
              </w:rPr>
              <w:t>, а к словам с О –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к язык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b/>
                <w:sz w:val="28"/>
                <w:szCs w:val="28"/>
              </w:rPr>
              <w:t>«челка».</w:t>
            </w:r>
            <w:r>
              <w:rPr>
                <w:sz w:val="28"/>
                <w:szCs w:val="28"/>
              </w:rPr>
              <w:t xml:space="preserve"> Как доказать, что после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следует писать 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? На помощь приходит слово, которое когда-то употреблялось в русском языке очень часто, а теперь почти не встречается. Это слово </w:t>
            </w:r>
            <w:r>
              <w:rPr>
                <w:b/>
                <w:sz w:val="28"/>
                <w:szCs w:val="28"/>
              </w:rPr>
              <w:t xml:space="preserve">«чело». </w:t>
            </w:r>
            <w:r>
              <w:rPr>
                <w:sz w:val="28"/>
                <w:szCs w:val="28"/>
              </w:rPr>
              <w:t xml:space="preserve">Так раньше по-русски называли </w:t>
            </w:r>
            <w:r>
              <w:rPr>
                <w:b/>
                <w:sz w:val="28"/>
                <w:szCs w:val="28"/>
              </w:rPr>
              <w:t>ло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к словам, данным на карточке однокоренные слова с буквой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кор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</w:t>
            </w:r>
            <w:r>
              <w:rPr>
                <w:color w:val="008000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пот – ш</w:t>
            </w:r>
            <w:r>
              <w:rPr>
                <w:color w:val="008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птать, </w:t>
            </w:r>
            <w:r>
              <w:rPr>
                <w:b/>
                <w:sz w:val="28"/>
                <w:szCs w:val="28"/>
              </w:rPr>
              <w:t>челка – (?)</w:t>
            </w:r>
            <w:r>
              <w:rPr>
                <w:sz w:val="28"/>
                <w:szCs w:val="28"/>
              </w:rPr>
              <w:t>, ш</w:t>
            </w:r>
            <w:r>
              <w:rPr>
                <w:color w:val="008000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рстка – ш</w:t>
            </w:r>
            <w:r>
              <w:rPr>
                <w:color w:val="008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сть, ж</w:t>
            </w:r>
            <w:r>
              <w:rPr>
                <w:color w:val="008000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лтый – ж</w:t>
            </w:r>
            <w:r>
              <w:rPr>
                <w:color w:val="008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те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я дополнительные </w:t>
            </w:r>
            <w:r>
              <w:rPr>
                <w:b/>
                <w:sz w:val="28"/>
                <w:szCs w:val="28"/>
              </w:rPr>
              <w:t>источники информации</w:t>
            </w:r>
            <w:r>
              <w:rPr>
                <w:sz w:val="28"/>
                <w:szCs w:val="28"/>
              </w:rPr>
              <w:t xml:space="preserve"> (словари, Интернет), объясните, почему к слову </w:t>
            </w:r>
            <w:r>
              <w:rPr>
                <w:b/>
                <w:sz w:val="28"/>
                <w:szCs w:val="28"/>
              </w:rPr>
              <w:t>«чёлка»</w:t>
            </w:r>
            <w:r>
              <w:rPr>
                <w:sz w:val="28"/>
                <w:szCs w:val="28"/>
              </w:rPr>
              <w:t xml:space="preserve"> трудно подобрать проверочное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наиболее эффективных способов решения задач (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евая регуляция в ситуации затруднения (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т разных мнений (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знаково-символических средств (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роение речевого высказывания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верка гипотезы по учебн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чтение правила стр. 180-18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:                   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о словарными словами </w:t>
      </w:r>
      <w:r>
        <w:rPr>
          <w:b/>
          <w:sz w:val="28"/>
          <w:szCs w:val="28"/>
        </w:rPr>
        <w:t>«шоссе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шофе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ьзуется фрагмент урока из Ассоциативного орфографического словар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Сколько колес у машины? (</w:t>
      </w:r>
      <w:r>
        <w:rPr>
          <w:i/>
          <w:sz w:val="28"/>
          <w:szCs w:val="28"/>
        </w:rPr>
        <w:t>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аблюдайте за тем, что сейчас будет происходить на экра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презентации: к букве «ша» выкатываются колеса, которые превращаются в буквы. Использование данного приема с последующим эффектом изменения цвета и вращения способствует запоминанию правописания данного слов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четыре колеса машины держатся на ее раме, так и четыре круглые «буковки»-колесики крепко соединяются с буквой «ша» в слове «шо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  <w:gridCol w:w="37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щелчку мыши проверяем записанные предложения, обращая внимание на слова </w:t>
            </w:r>
            <w:r>
              <w:rPr>
                <w:b/>
                <w:sz w:val="28"/>
                <w:szCs w:val="28"/>
              </w:rPr>
              <w:t>«шоссе»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«шоф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предложения под диктовку, поставить пропущенные буквы там, где есть сомнение в их правильном написании, обозначить орфограмму (обязательно проговаривание):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доль шоссе слышен шорох шин. Шофер едет по Минскому шо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лова и словосочетания, вставить пропущенные буквы и объяснить их напис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и произвольное построение высказывания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гуляция, контроль, коррекция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24"/>
        <w:gridCol w:w="5359"/>
        <w:gridCol w:w="86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, даны лексические значения слов, нужно определить, каким словам соответствуют данные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дной группе ребят предлагаются слова для справок с пропущенной буквой</w:t>
            </w:r>
            <w:r>
              <w:rPr/>
              <w:t>, другой группе – нет)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39"/>
              <w:gridCol w:w="403"/>
              <w:gridCol w:w="639"/>
              <w:gridCol w:w="559"/>
              <w:gridCol w:w="639"/>
              <w:gridCol w:w="607"/>
              <w:gridCol w:w="406"/>
              <w:gridCol w:w="607"/>
            </w:tblGrid>
            <w:tr>
              <w:trPr>
                <w:trHeight w:val="251" w:hRule="atLeast"/>
              </w:trPr>
              <w:tc>
                <w:tcPr>
                  <w:tcW w:w="6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6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2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Ж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Ж</w:t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Ш</w:t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Ш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П</w:t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Ш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165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оссворд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)кондитерское изделие         </w:t>
            </w:r>
            <w:r>
              <w:rPr>
                <w:b/>
              </w:rPr>
              <w:t>4</w:t>
            </w:r>
            <w:r>
              <w:rPr/>
              <w:t xml:space="preserve">)плод дуба          профессиональный    наездник                              </w:t>
            </w:r>
            <w:r>
              <w:rPr>
                <w:b/>
              </w:rPr>
              <w:t>2</w:t>
            </w:r>
            <w:r>
              <w:rPr/>
              <w:t xml:space="preserve">)тихая речь                             </w:t>
            </w:r>
            <w:r>
              <w:rPr>
                <w:b/>
              </w:rPr>
              <w:t>5</w:t>
            </w:r>
            <w:r>
              <w:rPr/>
              <w:t xml:space="preserve">)ткань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)часть туловища                    </w:t>
            </w:r>
            <w:r>
              <w:rPr>
                <w:b/>
              </w:rPr>
              <w:t>6)</w:t>
            </w:r>
            <w:r>
              <w:rPr/>
              <w:t xml:space="preserve"> водитель автомобиля  </w:t>
            </w:r>
            <w:r>
              <w:rPr>
                <w:b/>
              </w:rPr>
              <w:t>7)</w:t>
            </w:r>
            <w:r>
              <w:rPr/>
              <w:t xml:space="preserve">профессиональный    наездник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                                                      7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8"/>
        <w:gridCol w:w="3212"/>
        <w:gridCol w:w="2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какой темы ве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решить поставленную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ите свою работу на уроке, работу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1595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Дорисуйте изображение своего настроения. Изменилось ли оно? Почему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593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Рефлексия способов и условий действия (П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Самооценка на основе успешности (Л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гипотез и их обоснование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ение своих мыслей с полнотой и точностью; формулирование и аргументация своего м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, коррекция, оценка 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: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ссоциативный орфографический словарь с применением информационных технологий. 5 класс. Практикум по русскому языку с электронным приложением / И.В. Агеева, Т.Б. Байдакова. – М.: Планет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сский язык. 5 класс. Учеб. для общеобразоват. учреждений. В 2 ч. Л.М. Рыбченкова. О.М. Александрова.– М.: Просвещение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й язык. 5 класс. Учеб. для общеобразоват. учреждений. Т.А. Ладыженская, М.Т. Баранов и др. – М.: Просвещение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03:00Z</dcterms:created>
  <dc:creator>Кашпар</dc:creator>
  <dc:description/>
  <cp:keywords/>
  <dc:language>en-US</dc:language>
  <cp:lastModifiedBy>Учитель</cp:lastModifiedBy>
  <dcterms:modified xsi:type="dcterms:W3CDTF">2024-12-24T08:20:00Z</dcterms:modified>
  <cp:revision>51</cp:revision>
  <dc:subject/>
  <dc:title/>
</cp:coreProperties>
</file>