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3801"/>
        <w:gridCol w:w="3988"/>
      </w:tblGrid>
      <w:tr>
        <w:trPr>
          <w:trHeight w:val="1702" w:hRule="atLeast"/>
        </w:trPr>
        <w:tc>
          <w:tcPr>
            <w:tcW w:w="764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                                                                                к приказу директора школы                                                                     от  30.08.2024  №  210 - 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05" w:hanging="7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о организации работы  с обучающимися "группы риска"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ых на ликвидацию выявленных пробелов  в освоении обучающимися муниципального автономного общеобразовательного учреждения «Средняя общеобразовательная школа №15»   государственного образовательного стандарта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организовать  работу  педагогического  коллектива  школы, направив  ее  на  обеспечение  успешного  усвоения  базового  уровня  образования  учащимися,  имеющими  низку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ую  мотив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  <w:gridCol w:w="3260"/>
        <w:gridCol w:w="2693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2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учет результатов освоения обучающимися образовательных программ</w:t>
            </w:r>
          </w:p>
        </w:tc>
      </w:tr>
      <w:tr>
        <w:trPr>
          <w:trHeight w:val="1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11 классов в соответствии с Календарем мероприятий по оценке качества подготовки обучающихся и реализации образовательных программ на территории Свердловской области в 2024/2025 учебном год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ровня знаний, степени усвоения программного материала и выявление неуспевающих по русскому языку, математике и другим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Календарем мероприятий по оценке качества подготовки обучающихся и реализации образовательных программ на территории Свердловской области в 2024/2025 учебном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я-предметники</w:t>
            </w:r>
          </w:p>
        </w:tc>
      </w:tr>
      <w:tr>
        <w:trPr>
          <w:trHeight w:val="1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го выпускника, ведение индивидуальных карточ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усвоения программного материала,  определение пробелов в освоении обучающимися образовательных программ, учет индивидуальных результатов уч-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трольных работ различного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6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ндивидуальных планов – маршру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белов в знаниях, умениях, навыка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бной мотив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5 дней  после 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бучающимис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белов в освоении программ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ндивидуаль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бучающимися по выполнению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олнению заданий выше базового уров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педагогами</w:t>
            </w:r>
          </w:p>
        </w:tc>
      </w:tr>
      <w:tr>
        <w:trPr>
          <w:trHeight w:val="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графика контроль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полнительных занятий, индивидуальных и групповых консультаций в учебном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ки обучающихся по выявлении пробе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корректировка в течение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>
          <w:trHeight w:val="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контрольных работ, определение причин учебных затруд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ого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ШМО, администрация</w:t>
            </w:r>
          </w:p>
        </w:tc>
      </w:tr>
      <w:tr>
        <w:trPr>
          <w:trHeight w:val="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писков обучающихся «группы риска» и план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-предметника с данной категорией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работы  педагогического  коллектива , направленная    на  обеспечение  успешного  усвоения  базового  уровня  образования  учащимися,  имеющими  низкую  учебную  мотив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алгоритма организации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ителями-предметниками по подготовке к итоговой аттес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этапов и программы деятельности педколлектива по подготовке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рматив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ИА, ИС-9, ИС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, предъявляемых к обучающимся 9, 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публик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>
          <w:trHeight w:val="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изме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ИМ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риала, выносимого на итоговую аттестацию.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публик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пецификаций и кодифика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ме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риала, выносимого на итоговую аттестацию.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публик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нтернет -  рес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именение накопленного опы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-предметники</w:t>
            </w:r>
          </w:p>
        </w:tc>
      </w:tr>
      <w:tr>
        <w:trPr>
          <w:trHeight w:val="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ГИ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Ш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опыта учителей – предметников по работе с учащими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родителями</w:t>
            </w:r>
          </w:p>
        </w:tc>
      </w:tr>
      <w:tr>
        <w:trPr>
          <w:trHeight w:val="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диагностики обучающихся, подготовки обучающихся к ИС-11, ИС-9, ЕГЭ, ОГ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родителей об итогах диагностических работ и подготовки к контрольным мероприят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е  и класс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родителей о ходе подготовки к государственной (итоговой) аттестации, знакомство с нормативными документами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учителя-предметники</w:t>
            </w:r>
          </w:p>
        </w:tc>
      </w:tr>
      <w:tr>
        <w:trPr>
          <w:trHeight w:val="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и индивидуальные бесед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ординирование взаимодействия родителей и учителей по подготовке обучающихся группы риска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учителя-предметники</w:t>
            </w:r>
          </w:p>
        </w:tc>
      </w:tr>
      <w:tr>
        <w:trPr>
          <w:trHeight w:val="62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 организации  и ликвидации выявленных проб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воении обучающимися государственного образовательного стандарта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корректировки Рабочи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 и примерным про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-11 класса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одготовки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тр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9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полняемости 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ШМО</w:t>
            </w:r>
          </w:p>
        </w:tc>
      </w:tr>
      <w:tr>
        <w:trPr>
          <w:trHeight w:val="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я уровня тематического учета знаний обучаю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есе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учающимися, родителя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трудностей  в освоении материа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жидаемый результат деятельности педагогического коллектива, </w:t>
      </w:r>
      <w:r>
        <w:rPr>
          <w:rFonts w:cs="Times New Roman" w:ascii="Times New Roman" w:hAnsi="Times New Roman"/>
          <w:sz w:val="24"/>
          <w:szCs w:val="24"/>
        </w:rPr>
        <w:t>направленной на ликвидацию выявленных пробе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воении обучающимися муниципального автономного общеобразовательного учреждения «Средняя общеобразовательная школа №15»  образовательных программ основного общего и среднего общего образования  в 2024-2025 учебном г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ожительная динамика качества обучения в класс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общеучебных умений и навыков (логических и коммуникативных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ешение уровня знаний и умений целеполаг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планирования, анализа, рефлексии, самооценки учебно-познаватель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пешное и качественное прохождение государственной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0:00Z</dcterms:created>
  <dc:creator>Ирина</dc:creator>
  <dc:description/>
  <cp:keywords/>
  <dc:language>en-US</dc:language>
  <cp:lastModifiedBy>Учитель</cp:lastModifiedBy>
  <cp:lastPrinted>2023-09-01T13:39:00Z</cp:lastPrinted>
  <dcterms:modified xsi:type="dcterms:W3CDTF">2024-09-05T09:16:00Z</dcterms:modified>
  <cp:revision>34</cp:revision>
  <dc:subject/>
  <dc:title/>
</cp:coreProperties>
</file>