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редняя общеобразовательная школа № 15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ListParagraph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Концепции Всероссийской программы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«Дни финансовой грамотности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в учебных заведениях»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kern w:val="2"/>
          <w:sz w:val="36"/>
          <w:szCs w:val="36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ind w:right="448" w:hanging="0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меститель директора по УВР</w:t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ажаева Любовь Леонидовна</w:t>
      </w:r>
    </w:p>
    <w:p>
      <w:pPr>
        <w:pStyle w:val="Normal"/>
        <w:spacing w:lineRule="auto" w:line="240" w:before="0" w:after="0"/>
        <w:ind w:left="4248" w:right="448"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0" w:after="0"/>
        <w:ind w:right="44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 -  2019  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«Финансовая грамотность» реализует интересы обучающихся 1–4 классов в сфере экономики семьи и обще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составлении программы учитывались особенности младшего школьного возраста. 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экономического образа мышления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- воспитание ответственности и нравственного поведения в области экономических отношений в семье и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воение содержания опирается на межпредметные связи с  математикой, литературой и окружающим миром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8"/>
          <w:szCs w:val="28"/>
        </w:rPr>
        <w:t>Новизна данной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она повышает уровень развития  способностей учащихся в области финансов, мотивацию к учебному процессу, расширяет круг интересов, которые  не входят  в школьную программ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еализации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/>
      </w:pPr>
      <w:r>
        <w:rPr>
          <w:b/>
          <w:i/>
          <w:sz w:val="28"/>
          <w:szCs w:val="28"/>
        </w:rPr>
        <w:t xml:space="preserve">Личностными </w:t>
      </w:r>
      <w:r>
        <w:rPr>
          <w:sz w:val="28"/>
          <w:szCs w:val="28"/>
        </w:rPr>
        <w:t>результатами изучения курса «Финансовая грамотность» являютс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/>
      </w:pPr>
      <w:r>
        <w:rPr>
          <w:sz w:val="28"/>
          <w:szCs w:val="28"/>
        </w:rPr>
        <w:t>- осознание себя как члена семь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/>
      </w:pPr>
      <w:r>
        <w:rPr>
          <w:sz w:val="28"/>
          <w:szCs w:val="28"/>
        </w:rPr>
        <w:t>- овладение начальными навыками адаптации в мире финансовых отношен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/>
      </w:pPr>
      <w:r>
        <w:rPr>
          <w:sz w:val="28"/>
          <w:szCs w:val="28"/>
        </w:rPr>
        <w:t>- развитие самостоятельности и осознания личной ответственности за свои поступк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- 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/>
      </w:pPr>
      <w:r>
        <w:rPr>
          <w:b/>
          <w:i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изучения курса «Финансовая грамотность» являютс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/>
      </w:pPr>
      <w:r>
        <w:rPr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- овладение логическими действиями сравнения, обобщения, классификации, - - овладение базовыми   предметными и межпредметными понятия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стых планов с помощью учителя;</w:t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ой и творческой инициативы;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авильности выполнения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ушать собеседника и вести диалог;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знавать возможность существования различных точек зрения и права каждого иметь свою;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лагать свое мнение и аргументировать свою точку зрения и оценку событий;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говариваться о распределении функций и ролей в совместной деятель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/>
      </w:pPr>
      <w:r>
        <w:rPr>
          <w:b/>
          <w:i/>
          <w:sz w:val="28"/>
          <w:szCs w:val="28"/>
        </w:rPr>
        <w:t xml:space="preserve">Предметными </w:t>
      </w:r>
      <w:r>
        <w:rPr>
          <w:sz w:val="28"/>
          <w:szCs w:val="28"/>
        </w:rPr>
        <w:t>результатами изучения курса «Финансовая грамотность» являютс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/>
      </w:pPr>
      <w:r>
        <w:rPr>
          <w:sz w:val="28"/>
          <w:szCs w:val="28"/>
        </w:rPr>
        <w:t>- понимание и правильное использование экономических термин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/>
      </w:pPr>
      <w:r>
        <w:rPr>
          <w:sz w:val="28"/>
          <w:szCs w:val="28"/>
        </w:rPr>
        <w:t>-представление о роли денег в семье и обществе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- знание источников доходов и направлений расходов семь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/>
      </w:pPr>
      <w:r>
        <w:rPr>
          <w:sz w:val="28"/>
          <w:szCs w:val="28"/>
        </w:rPr>
        <w:t>-определение элементарных проблем в области семейных финансов и путей их реш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4" w:hanging="0"/>
        <w:rPr/>
      </w:pPr>
      <w:r>
        <w:rPr>
          <w:sz w:val="28"/>
          <w:szCs w:val="28"/>
        </w:rPr>
        <w:t>-проведение элементарных финансовых расчё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Актуальность программы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 готовы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 и такие понятия как потребительский кредит, ипотека, банковские депозиты плотно вошли  в нашу повседневную жизнь. Нужно учитывать, что сегодняшние учащиеся — это завтрашние активные участники финансового рынка. Необходимо воспитывать у обучающихся финансовую грамотность, чтобы завтра получить добросовестных налогоплательщиков, ответственных заемщиков, грамотных вкладчиков.  </w:t>
      </w:r>
    </w:p>
    <w:p>
      <w:pPr>
        <w:pStyle w:val="Normal"/>
        <w:autoSpaceDE w:val="false"/>
        <w:spacing w:lineRule="auto" w:line="360" w:before="0" w:after="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овладение основами финансовой грамотности поможет учащимся применить полученные знания в жизни и успешно социализироваться в обществе.</w:t>
      </w:r>
    </w:p>
    <w:p>
      <w:pPr>
        <w:pStyle w:val="Normal"/>
        <w:autoSpaceDE w:val="false"/>
        <w:spacing w:lineRule="auto" w:line="360" w:before="0" w:after="0"/>
        <w:ind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 теоретические занятия с использованием презентационного материала, тестового материала, встречи с предпринимателями, банкирами, экскурсии. Составлена с учетом возраста детей и в рамках системно-деятельностного подх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а разработана в соответствии 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цепцией Всероссийской программы «Дни финансовой грамотности в учебных заведения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  <w:lang w:eastAsia="ru-RU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Ф от 25.09.2017 № 2039-р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тратегии повышения финансовой грамотности в РФ на 2017-2023 годы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ектом Минфина России «Содействие повышению уровня финансовой грамотности населения и развитию финансового образования в Российской Федерации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цепцией Национальной программы повышения уровня финансовой грамотности населения Российской Федерац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грамма для учащихся начальной школы реализуется на классных часах и на занятиях по внеурочной деятельност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</w:t>
      </w:r>
      <w:r>
        <w:rPr/>
        <w:t>1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51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Что такое деньги и какими они бываю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4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явление первых денег. Обмен товарами, драгоценные металлы. Появление монет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. Деньги. Покупка. Продажа.  Драгоценные металлы. Монеты. Бумажные деньги. Банкноты. Купюры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акие деньги были раньше в Росси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ерусские товарные деньги. Происхождение слов «деньги», «рубль», «копейка». Первые русские монеты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ховые деньги». Куны. Первые русские монеты. Деньга. Копейка. Гривна. Грош. Алтын. Рубль. Гривенник. Полтинник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ткуда в семье деньг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4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. Клады. Лотерея. Наследство.  Услуги. Заработная плата. Профессия. Пенсия. Пособие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 что тратятся деньг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44" w:hanging="0"/>
              <w:rPr/>
            </w:pPr>
            <w:r>
              <w:rPr>
                <w:sz w:val="28"/>
                <w:szCs w:val="28"/>
              </w:rPr>
              <w:t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firstLine="70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. Продукты. Коммунальные платежи. Счёт. Одежда. Обувь. Образование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ак умно управлять своими деньгами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– план доходов и расходов. Люди ведут учёт доходов и расходов, чтобы избежать финансовых пробле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онят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4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и доходы. Бюджет. Банкрот. Дополнительный заработок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Экскурсия в продуктовый  магаз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накомство с ценами на товар.  Сбор потребительской корзины. Встреча - беседа с товаровед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еседа «Экономить и беречь мы учимся с дет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е приобретать ненужные товары. Бережно относиться к своим вещам. 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еседа «Учимся экономить. Финансовая грамотность, зачем она нужн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инансовая грамотность – одно из направлений образованности челове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колько стоит подарок Деда  Мороза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чёт новогоднего подарка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чему семьям часто не хватает денег на жизнь и как этого избежать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Люди расходуют деньги на питание, покупку одежды и обуви, коммунальные услуги, транспорт, связь, медицинское обслуживание и лекарства, образование, отдых, развлечения и пр. Расходы можно разделить на необходимые, желательные и престижные. По срокам расходы делятс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ежедневные, ежемесячные, ежегодные, сезонные и  перемен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ru-RU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Необходимые расходы. Питание. Одежда. Жильё. Комму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услуги. Обязательные расходы. Налоги. Долги. Штрафы. Жел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расходы. Престижные расходы. Ежемесячные расходы. Ежегодные расходы. Переменные расходы. Сезонные расходы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еньги любят счёт или как управлять своим кошельком, чтобы он не пустова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Бюджет – план доходов и расходов. Люди ведут учёт доходов и расходов, чтобы избежать финансовых проблем. Если доходы превышают расходы, образуются сбережения. Если расходы превышают доход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образуются долги. В этом случае необходимо либо сократить расходы, либо найти дополнительный источник доходов. Для крупных поку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или для непредвиденных расходов надо делать сбере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ru-RU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Семейный бюджет. Бюджет Российской Федерации. 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(накопления). Долг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мероприятия</w:t>
            </w:r>
          </w:p>
        </w:tc>
      </w:tr>
      <w:tr>
        <w:trPr>
          <w:trHeight w:val="11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Экскурсия в бан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анк - дом для денег. Встреча с управляющим банка, оператор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алю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Валюта — денежная единица страны. Разные страны имеют 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валюты. Национальной валютой России является рубль. Государства хранят запасы иностранных валют и золота, которые называются золотовалютными резервами. Валюты, в которых хранятся резервы, называю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резервными. Их используют для международных расчётов. Цена одной валюты, выраженная в другой валюте, называется валютным курс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ru-RU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Валюта. Резервная валюта. Валютные резервы. Мировая валю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Доллар. Евро. Фунт стерлингов. Иена. Швейцарский фран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Безналичные день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Электронные деньги,  пластиковые  карточки.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Банки хранят сбережения и выдают кредиты.. Безналичные деньги являются информацией на банковских счетах. Современные банки используют пластиковые кар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ru-RU"/>
              </w:rPr>
              <w:t>Основные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Банк. Сбережения. Кредит. Вклад. Вкладчик. Заёмщик. Плательщик. Получатель. Безналичные денежные расчёты. Банковские карты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Банкоматы. Пин-код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Творческая работа . Проект «История возникновения денег в Росс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Групповая и индивидуальная защита проектов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кончании изуч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граммы  обучающиеся должны получить возможнос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научитс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понимать и правильно использовать экономические термин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иметь представление о роли денег в семье и обществе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уметь характеризовать виды и функции денег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знать источники доходов и направлений расходов семь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уметь рассчитывать доходы и расходы и составлять простой семейный бюдж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рекомендуемой литературы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Горяев А.,Чумаченко В. Финансовая грамота для школьников. — Российская экономическая школа, 2010. Электронная версия книги доступна на сайтах: www.nes.ru и www.azbukafinansov.ru 3. Зачем нужны страховые компании и страховые услуги? / Авторский коллектив под руководством Н.Н. Думной. — М.: Интеллект-Центр, 2010.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Как вести семейный бюджет: учеб. пособие / Н.Н. Думная, 55 О.А. Рябова, О.В. Карамова; под ред. Н.Н. Думной. — М.: Интеллект-Центр, 2010.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Экономика для 3–5 классов. Барбара Дж. Флауренс, Пенни Каглер, Бонни Т. Мезарос, Лейна Стилс, Мэри С. Сьютер / Пер. с англ. Т.   Равичевой, под ред. С. Равичева. — М.: МЦЭБО, 2006.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Федеральный образовательный портал «Экономика. Социология. Менеджмент» 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http://ecsocman.hse.ru/comp/16000682/index.html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ой ссылке вы попадаете в раздел компьютерных игр. В курсе  может быть использована игра «Карл» (создание собственной фирмы и навыки предпринимательства).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Сайт «Основы экономики» 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http://basic.economicus.ru  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ит учебно-методические материалы для школьного курса  экономики от начальной до старшей школы. Раздел «Инфотека» включает учебные тексты, ситуации для анализа, задачи и тесты, статистические данные, исторические сюжеты. Раздел «Игротека» содержит  большое количество ролевых игр и моделирующих упражнений для учащихся основной и старшей школы. Также на сайте имеется путеводитель по истории экономической мысли и обзор основных ресурсов российского и зарубежного Интернета, посвящённых школьному образованию.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Журнал «Экономика в школе» с вкладкой «Школьный экономический журнал» и финансовым приложением 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http://ecschool.hse.ru 4.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Методическая копилка учителя, воспитателя, родителя» 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animatika.narod.ru/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Сайт «Фестиваль педагогических идей «Открытый урок» http://festival.1september.ru/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Метод «дерево решений» 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http://www.forex4.info/index.php/</w:t>
      </w:r>
      <w:r>
        <w:rPr>
          <w:rFonts w:cs="Times New Roman" w:ascii="Times New Roman" w:hAnsi="Times New Roman"/>
          <w:sz w:val="28"/>
          <w:szCs w:val="28"/>
          <w:lang w:val="en-US"/>
        </w:rPr>
        <w:t>finrisk</w:t>
      </w:r>
      <w:r>
        <w:rPr>
          <w:rFonts w:cs="Times New Roman" w:ascii="Times New Roman" w:hAnsi="Times New Roman"/>
          <w:sz w:val="28"/>
          <w:szCs w:val="28"/>
        </w:rPr>
        <w:t>/46-</w:t>
      </w:r>
      <w:r>
        <w:rPr>
          <w:rFonts w:cs="Times New Roman" w:ascii="Times New Roman" w:hAnsi="Times New Roman"/>
          <w:sz w:val="28"/>
          <w:szCs w:val="28"/>
          <w:lang w:val="en-US"/>
        </w:rPr>
        <w:t>uprrisk</w:t>
      </w:r>
      <w:r>
        <w:rPr>
          <w:rFonts w:cs="Times New Roman" w:ascii="Times New Roman" w:hAnsi="Times New Roman"/>
          <w:sz w:val="28"/>
          <w:szCs w:val="28"/>
        </w:rPr>
        <w:t>/186-</w:t>
      </w:r>
      <w:r>
        <w:rPr>
          <w:rFonts w:cs="Times New Roman" w:ascii="Times New Roman" w:hAnsi="Times New Roman"/>
          <w:sz w:val="28"/>
          <w:szCs w:val="28"/>
          <w:lang w:val="en-US"/>
        </w:rPr>
        <w:t>metodderresh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Сайт «История денег» 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http://pro.lenta.ru/money 4. Cайт журнала «Семейный бюджет» — http://www.7budget.ru 5. Сайт Общества защиты прав потребителей — http://ozpp.ru/laws/zpp.php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8:00Z</dcterms:created>
  <dc:creator>Учитель</dc:creator>
  <dc:description/>
  <cp:keywords/>
  <dc:language>en-US</dc:language>
  <cp:lastModifiedBy>Учитель1</cp:lastModifiedBy>
  <dcterms:modified xsi:type="dcterms:W3CDTF">2018-11-30T10:42:00Z</dcterms:modified>
  <cp:revision>12</cp:revision>
  <dc:subject/>
  <dc:title/>
</cp:coreProperties>
</file>