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: Максимчук О.Н., Кондратина С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бный предмет: Английский язык</w:t>
      </w:r>
    </w:p>
    <w:p>
      <w:pPr>
        <w:pStyle w:val="Normal"/>
        <w:rPr/>
      </w:pPr>
      <w:r>
        <w:rPr>
          <w:sz w:val="28"/>
          <w:szCs w:val="28"/>
        </w:rPr>
        <w:t>Класс: 2 класс</w:t>
      </w:r>
    </w:p>
    <w:p>
      <w:pPr>
        <w:pStyle w:val="Normal"/>
        <w:rPr/>
      </w:pPr>
      <w:r>
        <w:rPr>
          <w:sz w:val="28"/>
          <w:szCs w:val="28"/>
        </w:rPr>
        <w:t>Тема урока: « Талисман Олимпийских игр»</w:t>
      </w:r>
    </w:p>
    <w:p>
      <w:pPr>
        <w:pStyle w:val="Normal"/>
        <w:rPr/>
      </w:pPr>
      <w:r>
        <w:rPr>
          <w:sz w:val="28"/>
          <w:szCs w:val="28"/>
        </w:rPr>
        <w:t>Тип урока: открытие нового зн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окультурный аспект: </w:t>
      </w:r>
      <w:r>
        <w:rPr>
          <w:sz w:val="28"/>
          <w:szCs w:val="28"/>
        </w:rPr>
        <w:t>формирование представления 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мволах и талисманах Олимпийских иг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развитие умения использовать в качестве опоры речевые образцы для построения собственных высказываний, умения работать с лингвострановедческим словарем, извлекать запрашиваемую информацию из письменного тек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й аспект: </w:t>
      </w:r>
      <w:r>
        <w:rPr>
          <w:sz w:val="28"/>
          <w:szCs w:val="28"/>
        </w:rPr>
        <w:t>воспитание любознательности и формирование интереса к участию в спортивных соревнова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ый аспект: </w:t>
      </w:r>
      <w:r>
        <w:rPr>
          <w:sz w:val="28"/>
          <w:szCs w:val="28"/>
        </w:rPr>
        <w:t>формирование грамматических и лексических навыков, навыков интонационного оформления общего вопроса, совершенствование  навыков аудирования и чтения по транскрип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м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символах и талисманах Олимпийских иг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умения: </w:t>
      </w:r>
      <w:r>
        <w:rPr>
          <w:sz w:val="28"/>
          <w:szCs w:val="28"/>
        </w:rPr>
        <w:t>умение задавать общий вопрос и кратко отвечать на него, умение различать интонационную окраску предло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апредметные умения: </w:t>
      </w:r>
      <w:r>
        <w:rPr>
          <w:sz w:val="28"/>
          <w:szCs w:val="28"/>
        </w:rPr>
        <w:t xml:space="preserve">1. Познавательны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  осуществлять поиск и выделение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  самостоятельно формулировать познавательную цель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 пользоваться опорой: речевым образц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. Коммуникативны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 задавать вопросы и отвечать на ни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 понимать на слух речь учителя по ведению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. Регулятивны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формулировать учебную задач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Языковой материал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рамматический: </w:t>
      </w:r>
      <w:r>
        <w:rPr>
          <w:sz w:val="28"/>
          <w:szCs w:val="28"/>
        </w:rPr>
        <w:t xml:space="preserve">структура вопросительных предложений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общий вопрос и краткий ответ);</w:t>
      </w:r>
    </w:p>
    <w:p>
      <w:pPr>
        <w:pStyle w:val="Normal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: a mascot, a character, from, America, Africa, Australia, Europe, Asia, a football, a bicycle, an arrow, a bow, </w:t>
      </w:r>
    </w:p>
    <w:p>
      <w:pPr>
        <w:pStyle w:val="Normal"/>
        <w:rPr/>
      </w:pPr>
      <w:r>
        <w:rPr>
          <w:sz w:val="28"/>
          <w:szCs w:val="28"/>
          <w:lang w:val="en-US"/>
        </w:rPr>
        <w:t>a book, a skateboard, a car, Olympi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карта мира, рисунки талисманов Олимпийских игр, персонажей участников Парада в честь Дня благо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  <w:gridCol w:w="49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ирующ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владения новым зна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ир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владения  новыми знан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закрепления нового 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ап первичного закрепления нового 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 ( в пар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. Greeting. Warming up activi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Good morning, children!  I am glad to see you. Sit down, plea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. Izzy is an Olympic mascot.</w:t>
            </w:r>
            <w:r>
              <w:rPr>
                <w:b/>
                <w:sz w:val="24"/>
                <w:szCs w:val="24"/>
                <w:lang w:val="en-US"/>
              </w:rPr>
              <w:t xml:space="preserve">  Look at the blackboard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знали, кто это? Я вижу, вы заметили нового персонаж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жды в Параде принял участие совсем необычный персонаж.  Это Иззи. Дети стали отправлять в Интернет на страницу, посвященную Иззи, вопросы, чтобы узнать, кто такой Иззи. Вы хотите узнать ответ на этот вопрос? Как вы думаете, что нам нужно сделать, чтобы узнать кто такой Изз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u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oks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  <w:lang w:val="en-US"/>
              </w:rPr>
              <w:t>Lesson</w:t>
            </w:r>
            <w:r>
              <w:rPr>
                <w:b/>
                <w:sz w:val="24"/>
                <w:szCs w:val="24"/>
              </w:rPr>
              <w:t xml:space="preserve"> 20 </w:t>
            </w:r>
            <w:r>
              <w:rPr>
                <w:b/>
                <w:sz w:val="24"/>
                <w:szCs w:val="24"/>
                <w:lang w:val="en-US"/>
              </w:rPr>
              <w:t>page</w:t>
            </w:r>
            <w:r>
              <w:rPr>
                <w:b/>
                <w:sz w:val="24"/>
                <w:szCs w:val="24"/>
              </w:rPr>
              <w:t xml:space="preserve"> 68, </w:t>
            </w: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 xml:space="preserve">.1 1)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Let s listen to the most popular questions and answers</w:t>
            </w:r>
            <w:r>
              <w:rPr>
                <w:sz w:val="24"/>
                <w:szCs w:val="24"/>
                <w:lang w:val="en-US"/>
              </w:rPr>
              <w:t xml:space="preserve">.                             </w:t>
            </w:r>
            <w:r>
              <w:rPr>
                <w:sz w:val="24"/>
                <w:szCs w:val="24"/>
              </w:rPr>
              <w:t>Давайте послушаем самые популярные вопросы 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дети спрашивали о том, кто такой Иззи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что дети услышали в ответ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 хотели знать, Иззи – животное или нет. Как они об этом спрашивали? Слушая вопрос, обратите внимание на повышающуюся интонацию, с которой он звучит. И какой получили ответ?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 заметили, чем отличаются вопросы с глаголом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от утвердительных предложений с глаголом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Где в утвердительном предложении стоит глагол – сказуемое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 где глагол – сказуемое 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стоит в вопросительном предложени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ормулируйте правил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age</w:t>
            </w:r>
            <w:r>
              <w:rPr>
                <w:b/>
                <w:sz w:val="24"/>
                <w:szCs w:val="24"/>
              </w:rPr>
              <w:t xml:space="preserve"> 68 </w:t>
            </w: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>. 1. 2)</w:t>
            </w:r>
            <w:r>
              <w:rPr>
                <w:sz w:val="24"/>
                <w:szCs w:val="24"/>
              </w:rPr>
              <w:t xml:space="preserve">   Что же именно дети узнали об Изз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h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o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  <w:lang w:val="en-US"/>
              </w:rPr>
              <w:t>computer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  <w:lang w:val="en-US"/>
              </w:rPr>
              <w:t>mean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Что значит слово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sz w:val="24"/>
                <w:szCs w:val="24"/>
              </w:rPr>
              <w:t>? Произнесите это слово и подумайте, какое по звучанию слово на русском языке оно вам напомин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bsolutely.</w:t>
            </w:r>
            <w:r>
              <w:rPr>
                <w:sz w:val="24"/>
                <w:szCs w:val="24"/>
                <w:lang w:val="en-US"/>
              </w:rPr>
              <w:t xml:space="preserve"> Computer – </w:t>
            </w:r>
            <w:r>
              <w:rPr>
                <w:sz w:val="24"/>
                <w:szCs w:val="24"/>
              </w:rPr>
              <w:t>э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>. So, Izzy is not an animal. Izzy is not a bird. Izzy is not a fairy-tale character.  S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zzy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Th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lympic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м символом Олимпийских игр являются пять колец, которые представляют пять частей света из шести. Не путайте их с материками или континентами. Современные материки – Евразия, Северная и Южная Америка, Азия, Африка и Антарктида. Части света – Европа, Азия,  Африка, Австралия,  Америка и Антарктида. По-английски «часть света» звучит как «континент» -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e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Look at Izzy once again,  please. </w:t>
            </w:r>
            <w:r>
              <w:rPr>
                <w:sz w:val="24"/>
                <w:szCs w:val="24"/>
              </w:rPr>
              <w:t>В костюме Иззи присутствуют пять разноцветных  олимпийских колец. Как вы думаете, почему? Лингвострановедческий справочник поможет вам найти ответ на этот вопро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t s read the name of the contin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ow find the continents on the map and name th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к вы думаете, можем мы узнать у создателей Иззи, какую часть света он представляет?  </w:t>
            </w:r>
            <w:r>
              <w:rPr>
                <w:b/>
                <w:sz w:val="24"/>
                <w:szCs w:val="24"/>
                <w:lang w:val="en-US"/>
              </w:rPr>
              <w:t>Wh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zz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om</w:t>
            </w:r>
            <w:r>
              <w:rPr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м для этого нужно вспомни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 забыли о важности интонации, прочитайте об этом в Памят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е именно дети узнали об Изз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o, what is Izzy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. The Olympic r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ным символом Олимпийских игр являются пять колец, которые представляют пять частей света из шести. По-английски «часть света» звучит как «континент» -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ent</w:t>
            </w:r>
            <w:r>
              <w:rPr>
                <w:sz w:val="24"/>
                <w:szCs w:val="24"/>
              </w:rPr>
              <w:t>. Это Европа, Азия, Африка, Австралия, Америка и Антарктида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ok at Izzy once again, pleas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тюме Иззи присутствуют пять разноцветных олимпийских колец.   Как вы думаете, почему?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Лингвострановедческий справочник поможет вам найти ответ на этот вопрос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t s read the name of the continents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ow find the continents on the map and name them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к вы думаете, можем мы узнать у создателей Иззи, какую часть света он представляет? </w:t>
            </w:r>
            <w:r>
              <w:rPr>
                <w:b/>
                <w:sz w:val="24"/>
                <w:szCs w:val="24"/>
                <w:lang w:val="en-US"/>
              </w:rPr>
              <w:t>Wh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in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zz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om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Что нам для этого нужно вспомнить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тавьте, что я одна из создателей Изз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sk me questions about Izzy, please.                                                                                        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же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tio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time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зи ежедневно делает зарядку, чтобы быть сильным и здоровым. Давайте сделаем зарядку вместе с ни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Y. Let s play «Let s guess».</w:t>
            </w:r>
            <w:r>
              <w:rPr>
                <w:b/>
                <w:sz w:val="24"/>
                <w:szCs w:val="24"/>
                <w:lang w:val="en-US"/>
              </w:rPr>
              <w:t xml:space="preserve">       Ex.3 page 70                                                                                  Izzy is a special mascot. </w:t>
            </w:r>
            <w:r>
              <w:rPr>
                <w:sz w:val="24"/>
                <w:szCs w:val="24"/>
              </w:rPr>
              <w:t>Изз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талисма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бычный</w:t>
            </w:r>
            <w:r>
              <w:rPr>
                <w:b/>
                <w:sz w:val="24"/>
                <w:szCs w:val="24"/>
                <w:lang w:val="en-US"/>
              </w:rPr>
              <w:t xml:space="preserve">.                                     Izzy is a transformer. He can transform into various things.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н может превращаться в разные предметы</w:t>
            </w:r>
            <w:r>
              <w:rPr>
                <w:b/>
                <w:sz w:val="24"/>
                <w:szCs w:val="24"/>
              </w:rPr>
              <w:t xml:space="preserve">.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Loo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ictures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What are some of these things? C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o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uess</w:t>
            </w:r>
            <w:r>
              <w:rPr>
                <w:b/>
                <w:sz w:val="24"/>
                <w:szCs w:val="24"/>
              </w:rPr>
              <w:t xml:space="preserve">?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В качестве подсказки можно пользоваться образц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.Now let s play «Bingo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 посмотрим, как хорошо вы запомнили названия предметов, в которые может превращаться Из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 xml:space="preserve"> 5 </w:t>
            </w:r>
            <w:r>
              <w:rPr>
                <w:b/>
                <w:sz w:val="24"/>
                <w:szCs w:val="24"/>
                <w:lang w:val="en-US"/>
              </w:rPr>
              <w:t>page</w:t>
            </w:r>
            <w:r>
              <w:rPr>
                <w:b/>
                <w:sz w:val="24"/>
                <w:szCs w:val="24"/>
              </w:rPr>
              <w:t xml:space="preserve"> 71 ( </w:t>
            </w:r>
            <w:r>
              <w:rPr>
                <w:b/>
                <w:sz w:val="24"/>
                <w:szCs w:val="24"/>
                <w:lang w:val="en-US"/>
              </w:rPr>
              <w:t>A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) Знаете ли вы о том, что Олимпийские игры проходили и в нашей стране? Но было это давно – в 1980 году. Сейчас мы с вами перенесемся в тот год и посмотрим закрытие олимпиа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акой был талисман этих Олимпийских игр? Как он выглядел? Как его звал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рабочей тетради в упр.2 вы найдете вопросы, которые я вам задала, но только на английском языке, и ответить на них вам нужно по-английски.  Помогут вам  в этом слова в рамочке. Сначала прочитайте эти слова и убедитесь, что вы знаете их значения. Если не помните, загляните в словарь. Затем заполните пропуски подходящими по смыслу словами. У вас получится небольшой рассказ. Он может вам пригодиться , когда вы захотите рассказать об этом талисмане своему зарубежному другу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ую задачу мы сегодня ставили?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мы узнали об Изз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мы это узнали?                                                                                                     Что было интересного и нового для вас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частники Парада в Нью–Йор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задачу: Научиться задавать вопросы, чтобы узнать, кто такой Из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следят по текс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итают вопрос : 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zzy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z w:val="24"/>
                <w:szCs w:val="24"/>
                <w:lang w:val="en-US"/>
              </w:rPr>
              <w:t xml:space="preserve"> : Izzi is a masco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ираю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z w:val="24"/>
                <w:szCs w:val="24"/>
                <w:lang w:val="en-US"/>
              </w:rPr>
              <w:t>: Is Izzy an animal?                  No, he isn t.          Izzy   is not an animal.          Izzy is a computer charac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ави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итают вслух ответы на вопросы из текста. </w:t>
            </w:r>
            <w:r>
              <w:rPr>
                <w:sz w:val="24"/>
                <w:szCs w:val="24"/>
                <w:lang w:val="en-US"/>
              </w:rPr>
              <w:t>Izzy is a mascot. Izzy is not an animal. Iz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ract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  Иззи – это не животное, не птица, не сказочный герой. Иззи – это персонаж, придуманный   с помощью компьютерной графики, который в реальной жизни не существу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вслух ответы на вопросы из текста: </w:t>
            </w:r>
            <w:r>
              <w:rPr>
                <w:sz w:val="24"/>
                <w:szCs w:val="24"/>
                <w:lang w:val="en-US"/>
              </w:rPr>
              <w:t>Iz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co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zzy is not an animal. Iz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ract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 Иззи – это не животное, не птица, не сказочный герой. Это персонаж, придуманный с помощью компьютерной графики, который в реальной жизни не существу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, найдя ответ на стр.93. олимпийские кольца символизируют единение спортсменов пяти частей све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ед за учителем по транскрип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очереди показывают части света на карте и называют их, используя образец: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rica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ечают. Для этого нужно вспомнить  как правильно задавать вопросы с глаголом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и с какой интонацией их следует произноси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дают вопросы :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z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ia</w:t>
            </w:r>
            <w:r>
              <w:rPr>
                <w:sz w:val="24"/>
                <w:szCs w:val="24"/>
              </w:rPr>
              <w:t xml:space="preserve">?  и т.д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транскрипции  названия предметов и называют их 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загадывает предмет, в который превратился Иззи. Друг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гадывают</w:t>
            </w:r>
            <w:r>
              <w:rPr>
                <w:sz w:val="24"/>
                <w:szCs w:val="24"/>
                <w:lang w:val="en-US"/>
              </w:rPr>
              <w:t xml:space="preserve">:                                                   - Is Izzy a car ?                                                                                             - No, he isn t. (Yes, he is.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ывают нужной карточкой картинку.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видеоролик «Закрытие олимпиа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 учителя по-рус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знать кто такой Иззи.                                                                      Иззи – это талисман Олимпийских игр. Это не животное, а персонаж, созданный с помощью компьютерной графики.                                                                     Мы задавали вопросы, опираясь на образец 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3:00Z</dcterms:created>
  <dc:creator>Jenny</dc:creator>
  <dc:description/>
  <cp:keywords/>
  <dc:language>en-US</dc:language>
  <cp:lastModifiedBy>User</cp:lastModifiedBy>
  <cp:lastPrinted>2012-12-06T23:56:00Z</cp:lastPrinted>
  <dcterms:modified xsi:type="dcterms:W3CDTF">2017-01-19T09:42:00Z</dcterms:modified>
  <cp:revision>7</cp:revision>
  <dc:subject/>
  <dc:title/>
</cp:coreProperties>
</file>