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Э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Наставничество и профессиональное развитие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риворотова Наталья Александровн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Учитель начальных классов МАОУ «Средняя общеобразовательная школа № 15»,  наставник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Если учитель имеет только любовь к делу, он будет хороший учитель.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Если учитель имеет только любовь к ученику, как отец, мать, - он будет лучше того учителя, который прочёл все книги, но не имеет любви ни к делу, ни к ученикам.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Если учитель соединяет в себе любовь к делу и к ученикам, он – совершенный учитель.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. Толст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дагог, учитель, наставник – как много значат эти слова. В них и мудрость, и ум, любовь и терпение, взаимоуважение и профессионализм.  Быть мудрым учителем – это не просто призвание, но и ежедневная работа над собой, стремление быть лучше, чтобы делиться своим опытом и знаниями, а не быть «урокодателе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авничество –это особая форма работы с молодыми учителями, опирающаяся на личностно-ориентированный подход, самореализацию наставника и формирование условий взаимообуче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авник и наставляемый – единое звено образовательного процесса, которые учатся вместе друг у друга. Я считаю, что наставник должен обладать такими качествами как: мудрость, трудолюбие, ответственность, коммуникабельность, начитанность, творческий под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-наставник играет важную роль в становлении личности учеников и молодых коллег. На них равняются, к ним прислушиваются, их уважают.  Еще в школе, я мечтала стать учителем, как моя первая учительница. Следила за ее манерами общения с нами-детьми, ее ответственным отношением к своему делу. Постепенно мечта стала реальностью – я поступила в педагогический институт. Учась в институте, в моих первых шагах помогали профессиональные и мудрые педагоги-наставники. Они учили быть не просто учителем, который каждый урок ведет по бумажке, а давали советы, как сделать урок интересным, запоминающимся, как выстроить доброжелательные отношения с каждым участником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даря своим наставникам, я работаю в школе на протяжении 10 ле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</w:t>
      </w:r>
      <w:r>
        <w:rPr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ей школе развивается система наставничества постепенно. Я являюсь наставником молодого педагога.  Система наставничества дает мне хорошую базу для профессионального роста. Чтобы стать хорошим наставником, недостаточном быть опытным высококвалифицированным педагогом. Наставник постоянно находится в научном и творческом поиске, изучает новые технологии в педагогике и психологии, регулярно самообразов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имая участие в обучающих семинарах, профессиональных конкурсах и фестивалях, становишься опытнее и мудрее, растешь профессиона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оей профессиональной деятельности, я опираюсь на высказывание К. Д. Ушинского: «Быть педагогом –  это искусство, врожденный талант, наука, мастерство»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30:00Z</dcterms:created>
  <dc:creator>HOME</dc:creator>
  <dc:description/>
  <cp:keywords/>
  <dc:language>en-US</dc:language>
  <cp:lastModifiedBy>Учитель</cp:lastModifiedBy>
  <dcterms:modified xsi:type="dcterms:W3CDTF">2024-02-28T08:02:00Z</dcterms:modified>
  <cp:revision>3</cp:revision>
  <dc:subject/>
  <dc:title/>
</cp:coreProperties>
</file>