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 15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2.2014г.  №   327 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бщем собрании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 учреждения  «Средняя общеобразовательная школа № 15» (далее – Положение, Школа)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Школы  и регламентирует деятельность Общего собрания работников Школы, являющегося одним из коллегиальных органов управления Школ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Школы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Школой  в соответствии с учредительными, программными документами и локальными актами, правомочно </w:t>
      </w:r>
      <w:r>
        <w:rPr>
          <w:rFonts w:cs="Times New Roman" w:ascii="Times New Roman" w:hAnsi="Times New Roman"/>
          <w:sz w:val="24"/>
          <w:szCs w:val="24"/>
        </w:rPr>
        <w:t>принимать участие в решении всех вопросов деятельности Школы, за исключением вопросов, отнесенных к исключительной компетенции Учредителя и директора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щее собрание работников Школы представляет полномочия трудового коллектива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ет в тесном контакте с администрацией и иными органами самоуправления Школы, в соответствии с действующим законодательством, подзаконными нормативными актами и Уставом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Общего собрания Школы, принятые в пределах его полномочий и в соответствии с законодательством, обязательны для исполнения администрацией и всеми членами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Общим собранием работников Школы и принимаются на его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ее Положение вступает в силу с момента его утверждения и действует бессрочно, до замены его нов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Общего собрания является коллегиальное решение важных вопросов жизнедеятельности трудового коллектива Школы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Школы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спективных направлений функционирования и развития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работникам в пределах компетенци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в формирование локальных актов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Школы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Устава школы, изменений и дополнений к н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ение проектов локальных актов, по вопросам, касающимся интересов работников Школы, предусмотренных трудов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ение информации директора о перспективах развития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ение и принятие Правил внутреннего трудового распорядка, Коллективного договор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ение кандидатур работников Школы к награ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лушивание отчёта директора Школы о выполнении Коллективного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Школы, для которых она является основным местом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недел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собирается его Председателем по мере необходимости, но не реже одного  раза 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тся принятыми, если за них проголосовало не менее 2/3 присутствующих;  п</w:t>
      </w:r>
      <w:r>
        <w:rPr>
          <w:rFonts w:cs="Times New Roman" w:ascii="Times New Roman" w:hAnsi="Times New Roman"/>
          <w:sz w:val="24"/>
          <w:szCs w:val="24"/>
        </w:rPr>
        <w:t>ри равном количестве голосов решающим является голос председателя Общего собра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Школы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Школы не позднее пяти 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Школ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токоле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бщего собрания хранится в делах  Школы и передается по акту (при смене руководителя, передаче в архив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2:00Z</dcterms:created>
  <dc:creator>NKushnareva</dc:creator>
  <dc:description/>
  <cp:keywords/>
  <dc:language>en-US</dc:language>
  <cp:lastModifiedBy>Администратор</cp:lastModifiedBy>
  <cp:lastPrinted>2015-02-14T13:42:00Z</cp:lastPrinted>
  <dcterms:modified xsi:type="dcterms:W3CDTF">2015-02-14T08:43:00Z</dcterms:modified>
  <cp:revision>7</cp:revision>
  <dc:subject/>
  <dc:title/>
</cp:coreProperties>
</file>