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казу директора школ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30.08. 2022 года №  225 - од</w:t>
      </w:r>
    </w:p>
    <w:p>
      <w:pPr>
        <w:pStyle w:val="Normal"/>
        <w:tabs>
          <w:tab w:val="clear" w:pos="708"/>
          <w:tab w:val="left" w:pos="10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улучшения качества образования, получение полной информации о состоянии учебно-воспитательной работы в общеобразовательном учреждении и своевременное внесение корректировки в ход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методической помощи в процессе контроля. 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охрана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 организации учебно- воспитательного процесса в период распространения коронавирусной инфекции (наличие необходимого оборудования; проведение инструктажей, организация режима работы, организация проветривания, обеззараживания и т.п.).</w:t>
            </w:r>
          </w:p>
          <w:p>
            <w:pPr>
              <w:pStyle w:val="Normal"/>
              <w:rPr/>
            </w:pPr>
            <w:r>
              <w:rPr/>
              <w:t xml:space="preserve">Установление соответствия требованиям СанПиН  состояния  учебных кабинетов (маркировка мебели, рассаживание обучающихся, режим проветривания, питьевой режим, режим питания и т.д)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охрана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Р, медицинский работни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;</w:t>
            </w:r>
          </w:p>
          <w:p>
            <w:pPr>
              <w:pStyle w:val="Normal"/>
              <w:rPr/>
            </w:pPr>
            <w:r>
              <w:rPr/>
              <w:t>Административное совещание; Представление результатов контроля на оперативном 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-го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библиотекар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утришкольный контроль  работы 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ШМО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Ш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-х классов, воспит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ого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ополнительных индивидуальных и групповых занятий, элективных кур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-х, 5-х, 10-го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-х, 10-м классах. Готовность учащихся к обуч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Зам. по ВР, социальный педагог, кл. руководители, педагог-психол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ШМО  начальных</w:t>
            </w:r>
          </w:p>
          <w:p>
            <w:pPr>
              <w:pStyle w:val="Normal"/>
              <w:rPr/>
            </w:pPr>
            <w:r>
              <w:rPr/>
              <w:t>классов и учителей русского языка и матема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, техни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, контрольные работы, диктанты, тесты, проверка техники чтения, др. форм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электронных и других форм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,11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блюдения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 работ по 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ащихся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 подготовки к  государственной итоговой аттестацие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ГИА  9кл. и11кл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, 11-ом класс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,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 операт. совещании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учащихся 10 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учащихся по предмет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Анализ сформированности УУД за курс  начальной школ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5 –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 5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ност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использования  рабочих тетрадей   по учебным предмет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 1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 журналов элективных курсов, журналов индивидуальных занятий, журналов инструктаж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Журналы инструктажей   в специализирован- ных кабинет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молодых и вновь принятых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, собесед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дминистративном совет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  <w:br/>
              <w:t>Совет родител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зировка домашнего задани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 подготовка  и  профильное обучение уча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 предметных курсов учащимися 9 класса и удовлетворённость выбором  элективных курсов 10-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 9, 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ая работа с обучающимися и их родителями о порядке проведения государственной (итоговой) аттестации выпускников 9,11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ВР. 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(законными представителями) по вопросу успеваемости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уча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йонным олимпиад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-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 в 5-х классах в соответствии с ФГОС, адаптация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адап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о-обобщающий контроль в 7-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успеваемости 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уча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3. Состояние электронных журналов и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евременное выставление четвертных  оценок  кл. руководителями, доведение сведений об успеваемости до родителей (законных представителей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, индивидуальные беседы с кл.руководите- 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уча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-</w:t>
            </w:r>
          </w:p>
          <w:p>
            <w:pPr>
              <w:pStyle w:val="Normal"/>
              <w:rPr/>
            </w:pPr>
            <w:r>
              <w:rPr/>
              <w:t>ный на решение задач в области ГО и Ч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офильных предмет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состояния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ыпускников 9, 11 классов в диагностических контрольных работах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знаний обучающихся, выявление пробелов, организация работы с обучающимися «группы риска»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9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агно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и качество обучения по  русскому язы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.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2. Состояние классных электронных журналов    </w:t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уча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лассные журналы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.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ШМО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ки на курсовую подготов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онтроль влияния внедренных инноваций на образовательный процесс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в 5-х классах в соответствии с ФГОС ОО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мониторингу УУД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итоговом сочинении выпускников 11 классов – допуск к итогов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11 классов к написанию итогового сочин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русского языка и литературы по подготовке обучающихся 11 классов к написанию итогового сочинения, организация консультаций и дополнительных занят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вижение учащихся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облюдение законности перевода и приёма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нига приказов по уча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учащимися программного материала по обществознанию  9 -11 класс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резов, справка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воспитателей ГПД как организаторов  самоподготовки 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в ГПД (2-4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 </w:t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. Работа учителей  - предметников с тетрадями  для контрольных, практических и лабораторных работ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учащихся 2-11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ШМ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зам. директора по УВР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Ш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Ш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 сохранением здоровья уча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8-го 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электрон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 математики в 9-11 класса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уча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9-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 директоре</w:t>
            </w:r>
          </w:p>
        </w:tc>
      </w:tr>
      <w:tr>
        <w:trPr>
          <w:trHeight w:val="10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по изучению новых предметов: алгебра, геометрия, физика  в 7-ом, химия в 8-ом кл.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сударственных программ,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подавание на уровне начального обще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еподавания на уровне начального обще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учащиеся начальной 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стояние электронных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 замечаний предыдущей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Классные электрон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правка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редметных круж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всем предметам  учебного плана во 9-11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уководителей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,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щихся 9-го класса к выбору профиля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 и формирование профилей обучения в 10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, участие обучающихся 9 классов в итоговом собеседовании, репетиционном тестировани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результатов ИС,  репетиционно-го  тестирования по материалам ГИ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9-го класса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«трудными подростками»  6-8-х класс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 6-8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отдельных предмет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 по физической культуре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, ОБЖ в 5-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троль  качества преподавания истории  в 9 -11 классах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 учебно - воспитательного процесса в 9-ом классе. Готовность к ГИ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 классов, 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Контроль состояния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развитие творчества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 предметной недели на заседании Ш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учителей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 работы  кл. руководителей с уча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 с приглашением классных руков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стояния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, участие обучающихся 11 классов в репетиционном тестировани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репетиционного  тестирования по материалам ГИ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учащимися, работа с детьми «группы риска», посещаемость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индивидуальная работа классных руководителей  с учащими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, 8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учащихся основным и средним образование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изучение документации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иностранного языка в старши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учащихся 4 классов к переходу на уровень основного общего образ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Электронный журна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равка, индивидуальн-ые беседы с кл. рук-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развитие  их  творче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 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троль качества организации подготовки к итоговой и промежуточн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ие проверочные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исследование качества образо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,2,3,4,5,6,7,8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при заместителе директора по УВР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тстающими учащимися, ликвидация пробелов в знаниях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1. Мониторинг учебных достижений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бученности и качество знаний учащихся по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за уровнем ЗУН учащихся 9, 11-х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предметам, выбранных на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, 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экзамены в новой форм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ромежуточная аттестация учащихся по итогам обучения за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своения учащимися учебны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межуточ-ная аттестация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едсовет</w:t>
            </w:r>
          </w:p>
        </w:tc>
      </w:tr>
      <w:tr>
        <w:trPr>
          <w:trHeight w:val="10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Контроль влияния внедренных инноваций на образовательный процесс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ильного обучения, итоги внедрения ФГОС ООО, ФГОС ОС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программ профильных предметов,</w:t>
            </w:r>
          </w:p>
          <w:p>
            <w:pPr>
              <w:pStyle w:val="Normal"/>
              <w:rPr/>
            </w:pPr>
            <w:r>
              <w:rPr/>
              <w:t xml:space="preserve">мониторинг УУД, использование системно-деятельностного подхода в обучени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воевременности  ведения электронных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Контроль  состояния 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 экспертиза и утверждение материалов для экзаменов,  составление расписания экзаменов, консульт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, 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и средне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Илья</dc:creator>
  <dc:description/>
  <cp:keywords/>
  <dc:language>en-US</dc:language>
  <cp:lastModifiedBy>Учитель</cp:lastModifiedBy>
  <cp:lastPrinted>2017-09-13T18:37:00Z</cp:lastPrinted>
  <dcterms:modified xsi:type="dcterms:W3CDTF">2022-09-16T09:39:00Z</dcterms:modified>
  <cp:revision>12</cp:revision>
  <dc:subject/>
  <dc:title>План внутришкольного контроля</dc:title>
</cp:coreProperties>
</file>