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о Приказом директора школы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30 августа 2022 года №  232 - од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Программа психологической помощи старшеклассникам и их родителям в период подготовки к экзамена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автономного общеобразовательного учреждения</w:t>
        <w:br/>
        <w:t>«Средняя общеобразовательная школы № 15»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ать полноценную психологическую поддержку выпускникам и их родителям в период подготовки к экзаменам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ие полной и чёткой информации о сущности, процедуре и содержании Единого государственного экзамена, основного государственного экзаме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иться работать с тестовыми заданиями.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брать оптимальную стратегию поведения во время подготовки и сдачи экзаменов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евая групп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еся выпускных классов и их родители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ализации основных задач программы задействованы: педагог-психолог школы, социальный педагог,  заместитель директора по учебно-воспитательной работе, заместитель директора по воспитательной работе, медицинский работник, классные руководители, родители.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й план работы по реализации программы</w:t>
      </w:r>
    </w:p>
    <w:tbl>
      <w:tblPr>
        <w:tblW w:w="1064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2162"/>
        <w:gridCol w:w="3811"/>
        <w:gridCol w:w="1797"/>
        <w:gridCol w:w="2875"/>
      </w:tblGrid>
      <w:tr>
        <w:trPr/>
        <w:tc>
          <w:tcPr>
            <w:tcW w:w="2162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тапы</w:t>
            </w:r>
          </w:p>
        </w:tc>
        <w:tc>
          <w:tcPr>
            <w:tcW w:w="3811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797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875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астники</w:t>
            </w:r>
          </w:p>
        </w:tc>
      </w:tr>
      <w:tr>
        <w:trPr/>
        <w:tc>
          <w:tcPr>
            <w:tcW w:w="2162" w:type="dxa"/>
            <w:vMerge w:val="restart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ельный</w:t>
            </w:r>
          </w:p>
        </w:tc>
        <w:tc>
          <w:tcPr>
            <w:tcW w:w="3811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бор необходимых сведений о детях. Психологическая диагностика и анализ возможных трудностей, с которыми они могут столкнуться при сдаче ЕГЭ, ОГЭ. Подготовка характеристик и рекомендаций в письменном виде. </w:t>
            </w:r>
          </w:p>
        </w:tc>
        <w:tc>
          <w:tcPr>
            <w:tcW w:w="1797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-</w:t>
              <w:br/>
              <w:t>декабрь</w:t>
            </w:r>
          </w:p>
        </w:tc>
        <w:tc>
          <w:tcPr>
            <w:tcW w:w="2875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оспитательной работе, педагог-психолог, социальный педагог,</w:t>
              <w:br/>
              <w:t>учащиеся выпускных классов,</w:t>
              <w:br/>
              <w:t>классные руководители,</w:t>
              <w:br/>
              <w:t>учителя-предметники</w:t>
            </w:r>
          </w:p>
        </w:tc>
      </w:tr>
      <w:tr>
        <w:trPr/>
        <w:tc>
          <w:tcPr>
            <w:tcW w:w="2162" w:type="dxa"/>
            <w:vMerge w:val="continue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1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материалов для классных и родительских собраний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ские собрания «Как помочь ребенку подготовиться к ЕГЭ, ОГЭ»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накомство с нормативными документами ГИА, информационными ресурсами ГИА»</w:t>
            </w:r>
          </w:p>
        </w:tc>
        <w:tc>
          <w:tcPr>
            <w:tcW w:w="1797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-май</w:t>
            </w:r>
          </w:p>
        </w:tc>
        <w:tc>
          <w:tcPr>
            <w:tcW w:w="2875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чебно-воспитательной работе, заместитель директора по воспитательной работе, педагог-психолог, социальный педагог,</w:t>
              <w:br/>
              <w:t>учащиеся выпускных классов,</w:t>
              <w:br/>
              <w:t>классные руководители,</w:t>
              <w:br/>
              <w:t>учителя-предметники</w:t>
            </w:r>
          </w:p>
        </w:tc>
      </w:tr>
      <w:tr>
        <w:trPr/>
        <w:tc>
          <w:tcPr>
            <w:tcW w:w="2162" w:type="dxa"/>
            <w:vMerge w:val="restart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ующий</w:t>
            </w:r>
          </w:p>
        </w:tc>
        <w:tc>
          <w:tcPr>
            <w:tcW w:w="3811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нговые занятия</w:t>
            </w:r>
          </w:p>
        </w:tc>
        <w:tc>
          <w:tcPr>
            <w:tcW w:w="1797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-апрель</w:t>
            </w:r>
          </w:p>
        </w:tc>
        <w:tc>
          <w:tcPr>
            <w:tcW w:w="2875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, классные руководители,</w:t>
              <w:br/>
              <w:t>учащиеся выпускных классов</w:t>
            </w:r>
          </w:p>
        </w:tc>
      </w:tr>
      <w:tr>
        <w:trPr/>
        <w:tc>
          <w:tcPr>
            <w:tcW w:w="2162" w:type="dxa"/>
            <w:vMerge w:val="continue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1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ческие уроки</w:t>
            </w:r>
          </w:p>
        </w:tc>
        <w:tc>
          <w:tcPr>
            <w:tcW w:w="1797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875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,</w:t>
              <w:br/>
              <w:t>учащиеся выпускных классов</w:t>
            </w:r>
          </w:p>
        </w:tc>
      </w:tr>
      <w:tr>
        <w:trPr/>
        <w:tc>
          <w:tcPr>
            <w:tcW w:w="2162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й</w:t>
            </w:r>
          </w:p>
        </w:tc>
        <w:tc>
          <w:tcPr>
            <w:tcW w:w="3811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диагностических контрольных работ, репетиционного тестирования, всероссийских проверочных работ</w:t>
            </w:r>
          </w:p>
        </w:tc>
        <w:tc>
          <w:tcPr>
            <w:tcW w:w="1797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- апрель (в соответствии с Графиком)</w:t>
            </w:r>
          </w:p>
        </w:tc>
        <w:tc>
          <w:tcPr>
            <w:tcW w:w="2875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УВР,</w:t>
              <w:br/>
              <w:t>классные руководители, учителя-предметники,</w:t>
              <w:br/>
              <w:t>учащиеся выпускных классов</w:t>
            </w:r>
          </w:p>
        </w:tc>
      </w:tr>
      <w:tr>
        <w:trPr/>
        <w:tc>
          <w:tcPr>
            <w:tcW w:w="2162" w:type="dxa"/>
            <w:vMerge w:val="restart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течение года</w:t>
            </w:r>
          </w:p>
        </w:tc>
        <w:tc>
          <w:tcPr>
            <w:tcW w:w="3811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 с ребенком</w:t>
            </w:r>
          </w:p>
        </w:tc>
        <w:tc>
          <w:tcPr>
            <w:tcW w:w="1797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 -</w:t>
              <w:br/>
              <w:t>май</w:t>
            </w:r>
          </w:p>
        </w:tc>
        <w:tc>
          <w:tcPr>
            <w:tcW w:w="2875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выпускных классов</w:t>
            </w:r>
          </w:p>
        </w:tc>
      </w:tr>
      <w:tr>
        <w:trPr/>
        <w:tc>
          <w:tcPr>
            <w:tcW w:w="2162" w:type="dxa"/>
            <w:vMerge w:val="continue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1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и</w:t>
            </w:r>
          </w:p>
        </w:tc>
        <w:tc>
          <w:tcPr>
            <w:tcW w:w="1797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 -</w:t>
              <w:br/>
              <w:t>май</w:t>
            </w:r>
          </w:p>
        </w:tc>
        <w:tc>
          <w:tcPr>
            <w:tcW w:w="2875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и выпускников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формы работы, используемые при реализации программы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. Родительские собрания </w:t>
      </w:r>
    </w:p>
    <w:p>
      <w:pPr>
        <w:pStyle w:val="Normal"/>
        <w:spacing w:lineRule="auto" w:line="240" w:beforeAutospacing="1" w:afterAutospacing="1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евидно, что в подготовке учеников к экзамену огромную роль играют родители. Именно родители во многом ориентируют их на выбор предмета, который дети сдают, внушают уверенность в своих силах или, наоборот, повышают тревогу, помогают, волнуются и переживают из-за недостаточно высоких оценок. Единый государственный экзамен, основной государственный экзамен, суть которых непонятна большинству родителей, представляет трудность и для выпускников.</w:t>
        <w:br/>
        <w:t xml:space="preserve">            Прежде всего сами родители, как правило, очень смутно представляют себе, что такое ЕГЭ, ОГЭ, а недостаток информации повышает тревогу, которую родители, сами того не желая, могут передавать детям. Информирование родителей , расширение их знаний о сущности и процедуре ЕГЭ, ОГЭ, знакомство с нормативными документами, информационными ресурсами ГИА, ответы на интересующие их вопросы,  позволяет снизить их тревогу, что, в свою очередь, помогает им поддерживать ребенка в этот непростой период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Психологические уроки</w:t>
      </w:r>
    </w:p>
    <w:p>
      <w:pPr>
        <w:pStyle w:val="Normal"/>
        <w:spacing w:lineRule="auto" w:line="240" w:beforeAutospacing="1" w:afterAutospacing="1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ждому человеку на протяжении своей жизни приходится сдавать экзамены. Психологические уроки проводятся с целью практической помощи учащимся в организации их работы по подготовке и успешной сдачи экзаменов. Уроки проходят в форм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практикума самовоспитания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.е. ученики не просто заслушивают рекомендации, но и анализируют свой опыт подготовки и сдачи экзаменов, оценивая важность каждой рекомендации, а в ходе дальнейшей самостоятельной работы намечают пути улучшения своей деятельности и используют при подготовке и сдаче экзаменов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 Тренинговые занятия </w:t>
      </w:r>
    </w:p>
    <w:p>
      <w:pPr>
        <w:pStyle w:val="Normal"/>
        <w:spacing w:lineRule="auto" w:line="240" w:beforeAutospacing="1" w:afterAutospacing="1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ажным компонентом психологической подготовки выпускников к ОГЭ, ЕГЭ является фронтальная подготовка детей, предоставляющая необходимую информацию и направленная на выработку индивидуального стиля работы. Оптимальной формой фронтальной психологической подготовки выпускников к  Основному и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диному государственному экзамену являются тренинговые занятия. Основное содержание занятий направлено на проживание, получение определённого опыта. Используются особые методы работы: мини-группы, групповая дискуссия, элементы аутотренинга, ролевое моделирование. 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писание содержания основных формы работы, используемые при реализации программы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Родительское собрание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ный (ориентировочный) план собрания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Рассказ о сущности и процедуре ЕГЭ (информирование, знакомство с нормативными документами).</w:t>
        <w:br/>
        <w:t>2. Ролевая игра «Сдаём ЕГЭ» (моделирование ситуации экзамена, когда родители выступают в роли учеников).</w:t>
        <w:br/>
        <w:t>3. Общие рекомендации педагога-психолога и классных руководителей.</w:t>
        <w:br/>
        <w:t xml:space="preserve">4. «Мозговой штурм» на тему «Чем я как родитель могу помочь своему ребенку?». Составление «копилки полезных советов». </w:t>
        <w:br/>
        <w:t>5. Индивидуальные рекомендации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робно собрание представлено в книге Чибисова М.Ю. Единый государственный экзамен: психологическая подготовка (Психолог в школе). – М.: Генезис, 2009.)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Психологические уроки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к 1. Подготовка к экзамена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к 2. Экзаме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Тренинговые занят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робно сценарии занятий представлены в книге Чибисова М.Ю. Единый государственный экзамен: психологическая подготовка (Психолог в школе). – М.: Генезис,2009.)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Литератур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Чибисова М.Ю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диный государственный экзамен: психологическая подготовка (Психолог в школе). – М.: Генезис,2009.</w:t>
        <w:br/>
        <w:t xml:space="preserve">2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озлов Н.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 относиться к себе и людям, или Практическая психология на каждый день/ 2-е изд., перераб. И доп. – М.: Новая школа: АСТ-Пресс, 1998.</w:t>
        <w:br/>
        <w:t>3. Журнал «Завуч», №8,1999.</w:t>
        <w:br/>
        <w:t>4. «Школьный психолог», №13, №15, 2004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7fc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0e3e1f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3">
    <w:name w:val="Heading 3"/>
    <w:basedOn w:val="Normal"/>
    <w:link w:val="3"/>
    <w:uiPriority w:val="9"/>
    <w:qFormat/>
    <w:rsid w:val="000e3e1f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0e3e1f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0e3e1f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0e3e1f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0e3e1f"/>
    <w:rPr>
      <w:i/>
      <w:iCs/>
    </w:rPr>
  </w:style>
  <w:style w:type="character" w:styleId="Strong">
    <w:name w:val="Strong"/>
    <w:basedOn w:val="DefaultParagraphFont"/>
    <w:uiPriority w:val="22"/>
    <w:qFormat/>
    <w:rsid w:val="000e3e1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0e3e1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757883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1</Pages>
  <Words>938</Words>
  <Characters>5349</Characters>
  <CharactersWithSpaces>6275</CharactersWithSpaces>
  <Paragraphs>12</Paragraphs>
  <Company>школ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9:57:00Z</dcterms:created>
  <dc:creator>Учитель</dc:creator>
  <dc:description/>
  <dc:language>en-US</dc:language>
  <cp:lastModifiedBy>Учитель</cp:lastModifiedBy>
  <cp:lastPrinted>2015-02-11T10:18:00Z</cp:lastPrinted>
  <dcterms:modified xsi:type="dcterms:W3CDTF">2022-09-16T10:3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